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хнологическая карта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3"/>
      </w:tblGrid>
      <w:tr>
        <w:trPr/>
        <w:tc>
          <w:tcPr>
            <w:tcW w:w="3652" w:type="dxa"/>
            <w:tcBorders/>
          </w:tcPr>
          <w:p>
            <w:pPr>
              <w:pStyle w:val="Style16"/>
              <w:rPr>
                <w:b/>
                <w:b/>
                <w:kern w:val="2"/>
                <w:sz w:val="24"/>
                <w:lang w:eastAsia="ru-RU"/>
              </w:rPr>
            </w:pPr>
            <w:r>
              <w:rPr>
                <w:b/>
                <w:kern w:val="2"/>
                <w:sz w:val="24"/>
                <w:lang w:eastAsia="ru-RU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Алтенгоф Олеся Серге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b/>
                <w:b/>
                <w:kern w:val="2"/>
                <w:sz w:val="24"/>
                <w:lang w:eastAsia="ru-RU"/>
              </w:rPr>
            </w:pPr>
            <w:r>
              <w:rPr>
                <w:b/>
                <w:kern w:val="2"/>
                <w:sz w:val="24"/>
                <w:lang w:eastAsia="ru-RU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ОУ «Новичихинская СОШ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b/>
                <w:b/>
                <w:kern w:val="2"/>
                <w:sz w:val="24"/>
                <w:lang w:eastAsia="ru-RU"/>
              </w:rPr>
            </w:pPr>
            <w:r>
              <w:rPr>
                <w:b/>
                <w:kern w:val="2"/>
                <w:sz w:val="24"/>
                <w:lang w:eastAsia="ru-RU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b/>
                <w:b/>
                <w:kern w:val="2"/>
                <w:sz w:val="24"/>
                <w:lang w:eastAsia="ru-RU"/>
              </w:rPr>
            </w:pPr>
            <w:r>
              <w:rPr>
                <w:b/>
                <w:kern w:val="2"/>
                <w:sz w:val="24"/>
                <w:lang w:eastAsia="ru-RU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b/>
                <w:b/>
                <w:kern w:val="2"/>
                <w:sz w:val="24"/>
                <w:lang w:eastAsia="ru-RU"/>
              </w:rPr>
            </w:pPr>
            <w:r>
              <w:rPr>
                <w:b/>
                <w:kern w:val="2"/>
                <w:sz w:val="24"/>
                <w:lang w:eastAsia="ru-RU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b/>
                <w:b/>
                <w:kern w:val="2"/>
                <w:sz w:val="24"/>
                <w:lang w:eastAsia="ru-RU"/>
              </w:rPr>
            </w:pPr>
            <w:r>
              <w:rPr>
                <w:b/>
                <w:kern w:val="2"/>
                <w:sz w:val="24"/>
                <w:lang w:eastAsia="ru-RU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Урок 48. Умножение десятичных дробей, 4 урок в тем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rPr>
                <w:b/>
                <w:b/>
                <w:kern w:val="2"/>
                <w:sz w:val="24"/>
                <w:lang w:eastAsia="ru-RU"/>
              </w:rPr>
            </w:pPr>
            <w:r>
              <w:rPr>
                <w:b/>
                <w:kern w:val="2"/>
                <w:sz w:val="24"/>
                <w:lang w:eastAsia="ru-RU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Style16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i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2"/>
                <w:sz w:val="22"/>
                <w:szCs w:val="22"/>
                <w:lang w:eastAsia="ru-RU"/>
              </w:rPr>
              <w:t>« Математика. Арифметика. Геометрия. 6 класс»: учебник для общеобр. Организаций/ Е. А. Бунимович, Л. В. Кузнецова, С. С. Минаев и др. –М.: Просвещение, 2016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61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урок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Цель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ршенствование вычислительных навыков при умножении десятичных дроб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ип урока 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урок «открытия» нового з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Закрепить алгоритм умножения десятичных дробей на 10,100,1000 и т. д; на ;  десятичную дробь; на натуральное число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Вывести и уметь применять  правило умножения десятичной дроби на обыкновенную дробь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 xml:space="preserve">Вырабатывать умения по применению полученных знаний при решении задач с практическим  содержанием;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 xml:space="preserve">Проверить уровень усвоения материала;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Повышать алгоритмическую культуру, познавательную активность и навыки математической речи;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 xml:space="preserve">Развивать  положительную мотивацию к учению, умения преодолевать посильные трудности, чувства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</w:rPr>
              <w:t>взаимовыручки, уважения друг к другу, умение вести диалог.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ы работы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ронтальная, работа в парах, индивидуальна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: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, проектор, экран, доска, мультимедийная презентация, карточки для индивидуальной работы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1.  Структура и ход 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885"/>
        <w:gridCol w:w="3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  урок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ятельность учителя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ятельность ученика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Организационный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4"/>
                <w:u w:val="single"/>
              </w:rPr>
              <w:t>момент.</w:t>
            </w:r>
            <w:r>
              <w:rPr>
                <w:sz w:val="24"/>
              </w:rPr>
              <w:t xml:space="preserve"> (1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риветствие, проверка подготовленности к учебному занятию, организация внимания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детей.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 на работу и  доброжелательн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рганизовать свою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еятельность (Регулятивны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Мотивация к 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4"/>
                <w:u w:val="single"/>
              </w:rPr>
              <w:t>учебной деятельности.(1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- Сегодня в очередной раз обратимся к миру чисел. Это действительно целый мир со своими законами. Еще великий математик древности Пифагор утверждал, что «Числа правят миром» (слайд 1). Четкий, логичный язык чисел отражает многие жизненные явления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едлагаю начать урок с данного высказы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одготовка класса к работе. Включаются в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деловой ритм  урока.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ланирование учебного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сотрудничества с учителем и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ерстниками (Коммуникативные УУ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Постановка целей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и задач урока (локализация затруднений) (4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ие дроби мы изуча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ие действия с десятич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е зна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авайте вспомним правила умножения десятичных дроб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лайд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следующие при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3,5•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3,5•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3,5•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3,5•1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у вас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тема нашего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обл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цели мы поставим на сегодняшний урок? (Что мы хотим и должны уметь делать на сегодняшнем уроке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аты и темы урока (слайд 3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</w:rPr>
              <w:t xml:space="preserve"> Включаются во фронтальную бесе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правила умн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множение десятичной дроби на десятичную дроб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множение десятичной дроби на 10, 100, 1000 и т.д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имерах 1)-3) ученики повторяют пройденный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4) ученики не могут начать решать из-за недостат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</w:rPr>
              <w:t xml:space="preserve">Формулируют тему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ножение десятичных дроб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урока: как умножить десятичную дробь на обыкновенную дробь?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ль: открыть правило умножения десятичных дробей на обыкновенную дробь, учиться выдвигать гипотезы, логически мыслить, анализировать и делать выводы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рмулировка целей урока.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- Практиковаться  в умножении десятичных дробей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-Учиться умножать десятичную дробь на обыкновенную дробь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меть выполнять работу по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редложенному плану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(Регулятивные УУД).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меть проговаривать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оследовательность действий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(Регулятивные УУД).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Самостоятельное выделение и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формулирование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ознавательной цели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(Познавательные УУД)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меть оформлять свои мысли в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стной форме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Коммуникативные УУ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исьменная самостоятельная работа  (10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</w:t>
            </w:r>
            <w:r>
              <w:rPr>
                <w:sz w:val="24"/>
                <w:szCs w:val="24"/>
                <w:lang w:eastAsia="ru-RU"/>
              </w:rPr>
              <w:t xml:space="preserve">редлагаю вам для самостоятельного выполнения и последующей совместной проверки следующее задание </w:t>
            </w:r>
            <w:r>
              <w:rPr>
                <w:sz w:val="24"/>
                <w:szCs w:val="24"/>
              </w:rPr>
              <w:t>(слайд 4)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ы выполните задания самостоятельной работы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меняетесь тетрадями с соседом по парте, оцените  по критериям работу и поставите соответствующую оценк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Выполняют задание.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(Самостоятельная работа в 2-х вариантах. Работа  в паре)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ыполняют задания самостоятельной работы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Обмен тетрадями с соседом по парте, 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Оценивание  по критериям  (слайд 5-6) работу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ыставление оценк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меть работать в команде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важительно относится к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одноклассникам (Личностные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ние самостоятельно осуществлять контроль 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ализ, синтез,  контроль в форме сличения способа действия и его результата с заданным эталоном, коррекция и оце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изкультминутка (1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водит физкультминутку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идя на местах напишите в воздухе носом все арабские цифр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ыполняют физические упраж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ткрытие нового знания (построение проекта выхода из затруднения) (5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0"/>
              </w:rPr>
              <w:t xml:space="preserve">- Давайте вернемся к проблеме урока: </w:t>
            </w:r>
            <w:r>
              <w:rPr>
                <w:sz w:val="24"/>
              </w:rPr>
              <w:t>как умножить десятичную дробь на обычную дробь?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кие есть предположения?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- В учебник смотреть неинтересно. Давайте вы сами попробуете сформулировать правило такого умножения чисел.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 как с примером 4)? Можем ли мы поступить таким же образом?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- Тогда как мы можем сформулировать правило, по которому мы будем умножать десятичную дробь на обыкновенную?</w:t>
            </w:r>
          </w:p>
          <w:p>
            <w:pPr>
              <w:pStyle w:val="Style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- Найдите его в учебнике (стр. 69) (слайд 7)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szCs w:val="20"/>
              </w:rPr>
              <w:t>Разобрать  образец выполнения умножения десятичной дроби на обыкновенную (слайд 8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чащиеся отвечают на вопросы учителя, формулируют правило умножения десятичной дроби на обыкновенную дробь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писывают в тетрадях примеры со слайда 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меть работать в команде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уважительно относится к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одноклассникам (Личностные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ализ, синтез,  контроль в форме сличения способа действия и его результата с заданным эталоном, коррекция и оце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вичное закрепление (7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24"/>
                <w:szCs w:val="20"/>
                <w:lang w:eastAsia="ru-RU"/>
              </w:rPr>
              <w:t>Теперь для закрепления полученных знаний предлагаю вам решить у доски и в тетрадях несколько задач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шаем пример 3-4 из учебника на стр 69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szCs w:val="24"/>
              </w:rPr>
              <w:t>затем № 216 (</w:t>
            </w:r>
            <w:r>
              <w:rPr/>
              <w:t xml:space="preserve">а, г, д, ж, з),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абота у доски,  проверка (слайд 9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ченики решают примеры в тетрадях, двое добровольцев решают примеры у доски, каждый раз проговаривая правило вслух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szCs w:val="20"/>
                <w:lang w:eastAsia="ru-RU"/>
              </w:rPr>
              <w:t>Проверк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ние самостоятельно осуществлять контроль 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ализ, синтез,  контроль в форме сличения способа действия и его результата с заданным эталоном, коррекция и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 другим людям, умение представлять результаты деятельности в устной и письменной формах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i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sz w:val="24"/>
                <w:szCs w:val="24"/>
                <w:lang w:eastAsia="ru-RU"/>
              </w:rPr>
              <w:t>: знание принципов умножения десятичных дроб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Решение задач с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практическим 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содержанием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4"/>
                <w:u w:val="single"/>
              </w:rPr>
              <w:t>(8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 у доски: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253 (Задачник) – слайд 10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254 (Задачник) – слайд 11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rPr>
                <w:sz w:val="32"/>
              </w:rPr>
            </w:pPr>
            <w:r>
              <w:rPr>
                <w:sz w:val="24"/>
                <w:szCs w:val="20"/>
                <w:lang w:eastAsia="ru-RU"/>
              </w:rPr>
              <w:t>- Предлагаю вам для самостоятельного выполнения и последующей совместной проверки следующее задание: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ч в тетрадях (с проверкой):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279 (Задачник) – слайд 12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281(Задачник) – слайд 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Ученики выполняют задание </w:t>
            </w:r>
            <w:r>
              <w:rPr>
                <w:bCs/>
                <w:sz w:val="24"/>
                <w:szCs w:val="24"/>
              </w:rPr>
              <w:t>у доски: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53 (Задачник) – слайд 10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54 (Задачник) – слайд 11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 в тетрадях с  самопроверкой: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279 (Задачник) – слайд 12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281(Задачник) – слайд 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sz w:val="24"/>
              </w:rPr>
              <w:t>Регулятивные:</w:t>
            </w:r>
            <w:r>
              <w:rPr>
                <w:sz w:val="24"/>
              </w:rPr>
              <w:t xml:space="preserve"> контроль, оценка, коррекция своих действий, </w:t>
            </w:r>
            <w:r>
              <w:rPr>
                <w:color w:val="000000"/>
                <w:sz w:val="24"/>
                <w:shd w:fill="FFFFFF" w:val="clear"/>
              </w:rPr>
              <w:t>саморегуляция деятельности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i/>
                <w:sz w:val="24"/>
              </w:rPr>
              <w:t>Познавательные:</w:t>
            </w:r>
            <w:r>
              <w:rPr>
                <w:sz w:val="24"/>
              </w:rPr>
              <w:t xml:space="preserve"> анализ, синтез, </w:t>
            </w:r>
            <w:r>
              <w:rPr>
                <w:color w:val="000000"/>
                <w:sz w:val="24"/>
                <w:shd w:fill="FFFFFF" w:val="clear"/>
              </w:rPr>
              <w:t>контроль и оценка процесса и результатов</w:t>
            </w:r>
            <w:r>
              <w:rPr>
                <w:rFonts w:cs="Verdana" w:ascii="Verdana" w:hAnsi="Verdana"/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18"/>
                <w:shd w:fill="FFFFFF" w:val="clear"/>
              </w:rPr>
              <w:t xml:space="preserve">деятельности, </w:t>
            </w:r>
            <w:r>
              <w:rPr>
                <w:color w:val="000000"/>
                <w:sz w:val="24"/>
                <w:shd w:fill="FFFFFF" w:val="clear"/>
              </w:rPr>
              <w:t>структурирование знаний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учебное сотрудничество с учителем и сверстниками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i/>
                <w:sz w:val="24"/>
                <w:szCs w:val="24"/>
                <w:u w:val="single"/>
              </w:rPr>
              <w:t>Предметные:</w:t>
            </w:r>
            <w:r>
              <w:rPr>
                <w:sz w:val="24"/>
                <w:szCs w:val="24"/>
              </w:rPr>
              <w:t xml:space="preserve"> умение применять на практике правило умножения десятичных дроб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флексия (2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Учитель проводит рефлексию с учениками, задавая им вопросы:</w:t>
            </w:r>
            <w:r>
              <w:rPr>
                <w:sz w:val="24"/>
                <w:szCs w:val="24"/>
              </w:rPr>
              <w:t xml:space="preserve"> (Слайд 13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была тема сегодняшнего урока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вы научились выполнять сегодня на уроке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Расскажите, как умножить</w:t>
            </w:r>
            <w:r>
              <w:rPr>
                <w:bCs/>
                <w:sz w:val="24"/>
              </w:rPr>
              <w:t xml:space="preserve">  десятичную дробь на обыкновенную.</w:t>
            </w:r>
          </w:p>
          <w:p>
            <w:pPr>
              <w:pStyle w:val="Style16"/>
              <w:rPr/>
            </w:pPr>
            <w:r>
              <w:rPr>
                <w:bCs/>
                <w:sz w:val="24"/>
              </w:rPr>
              <w:t>Подумайте, для чего необходимо уметь умножать десятичную дробь на обыкновенную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Оцените свою работу на уроке (толстый палец вверх –всё понял, всё усвоил,</w:t>
            </w:r>
          </w:p>
          <w:p>
            <w:pPr>
              <w:pStyle w:val="Style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торону – были моменты, когда я испытывал трудность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szCs w:val="20"/>
              </w:rPr>
              <w:t>Вниз – было не понятн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  <w:szCs w:val="20"/>
                <w:lang w:eastAsia="ru-RU"/>
              </w:rPr>
              <w:t>Ученики по очереди отвечают на вопросы учителя, оценивая свою работу на уроке, исходя из личных ощущений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самоопределение, следование с поведении моральным нормам и эт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u w:val="single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оценка своих достижен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понимание причин успеха-неуспеха, контроль и оценка процессов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гументация своего мнения, использование критериев для обоснования своего суждения, выражение своих мыслей полно и точно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i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sz w:val="24"/>
                <w:szCs w:val="24"/>
                <w:lang w:eastAsia="ru-RU"/>
              </w:rPr>
              <w:t xml:space="preserve"> контроль и оценка процесса и результатов деятельности, осознание алгоритма действий для получения верного результа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Домашнее задание (1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 xml:space="preserve">Д/з: </w:t>
            </w:r>
            <w:r>
              <w:rPr/>
              <w:t>п. 14 (стр.68-69), 216(б, в, е), 217(б, г)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чащиеся записывают домашнее зад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52:00Z</dcterms:created>
  <dc:creator>Дмитрий Каленюк</dc:creator>
  <dc:description/>
  <cp:keywords/>
  <dc:language>en-US</dc:language>
  <cp:lastModifiedBy>Психолог</cp:lastModifiedBy>
  <cp:lastPrinted>2021-11-17T13:54:00Z</cp:lastPrinted>
  <dcterms:modified xsi:type="dcterms:W3CDTF">2021-11-17T06:54:00Z</dcterms:modified>
  <cp:revision>10</cp:revision>
  <dc:subject/>
  <dc:title/>
</cp:coreProperties>
</file>