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 разработан и проведе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 2 «В»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ем начальных классов Бубенчиковой Н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БОУ « Новичихин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спект урока по русскому языку во 2 «В»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урока: «Роль прилагательных в тексте-описании. Составление текста-опис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роли имени прилагательного в тексте-опис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прилагательные в речи; развивать коммуникативные навыки в ходе работы в парах, способствовать развитию устной (монологической) речи и обогащению словарного запаса;</w:t>
      </w:r>
      <w:r>
        <w:rPr/>
        <w:t xml:space="preserve"> З</w:t>
      </w:r>
      <w:r>
        <w:rPr>
          <w:rFonts w:cs="Times New Roman" w:ascii="Times New Roman" w:hAnsi="Times New Roman"/>
          <w:sz w:val="28"/>
          <w:szCs w:val="28"/>
        </w:rPr>
        <w:t>акрепить понятие об отличительных признаках текста-описания; развивать речь, орфографическую зоркость; воспитывать аккуратность в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 УУД: поиск и выделение необходимой информации. Умение осознанно и произвольно строить речевое предлож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текст-описание и выделять его характерные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умение аргументировать своё предложение. Сотрудничество в поиске информ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, работать в малых групп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целеполагание как постановка учебной задачи на основе соотнесения того, что уже известно и усвоено учащимися и того, что ещё не извест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 делать выводы, сравни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формирование мотива, реализующего потребность в социально-значимой и социально-оцениваемой деятельности; потребности в учен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дости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ть учебную задачу урока и стремиться её выполн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ё действие в соответствии с поставленной задач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ся осуществлять поиск необходимой информации для выполнения учебных зада</w:t>
        <w:softHyphen/>
        <w:t>ний в дополнительной литератур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иеся научатся составлять текст-описание, используя в нём имена прилагательные; ставить вопросы от существительного к прилагательн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собственное мнение и по</w:t>
        <w:softHyphen/>
        <w:t>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ост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познавательный интерес к новому учебному матери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само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мения, характеризующие достижения результа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двигать гипотезу, проводить простейшие рассуждения и фиксировать их в виде записей, словесного описания, работать в паре, делать обобщения, сравн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к открытия новых знаний и способов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рабо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дивидуальная, фронтальная, групп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новные метод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развития критического мышления через чтение и письмо.</w:t>
      </w:r>
    </w:p>
    <w:p>
      <w:pPr>
        <w:sectPr>
          <w:type w:val="nextPage"/>
          <w:pgSz w:w="11906" w:h="16838"/>
          <w:pgMar w:left="709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доска, карточки, учебник «Русский язык» (автор В.П. Канакина, В.Г. Горецкий, 2013г)</w:t>
      </w:r>
    </w:p>
    <w:tbl>
      <w:tblPr>
        <w:tblW w:w="1570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89"/>
        <w:gridCol w:w="3828"/>
        <w:gridCol w:w="333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тапы уро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ятельность учащих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ормирование УУ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 Организационный момен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гожданный дан зво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ем внимательно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ем старательно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Я всем желаю вам, чтобы доброе и солнечное настроение сопровождало вас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чение всего уро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егодня у нас не совсем обычный урок, мы будем работать не в тетради, а в специальных рабочих лист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нимательно слушают учителя, настраиваются на работу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 УУД: слушать учите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способность к волевой саморегуляции</w:t>
            </w:r>
          </w:p>
        </w:tc>
      </w:tr>
      <w:tr>
        <w:trPr>
          <w:trHeight w:val="6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Я предлагаю вам сыграть  в игру Игра «Что задумано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 зачитывает набор прилагательны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осторожная, хищная, длиннохвостая, рыжая, хитрая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круглое, гладкое, красное, сочное, спелое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ысокая, раскидистая, стройная, кудрявая, белоствольная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блестящий, холодный, быстрый, говорливый, журчащий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чистое, высокое, голубое,  безоблачное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ушистый, хитрый, ласковый, когтистый, усатый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акой предмет задуман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ие слова помогли вам быстро узнать, о каком предмете идёт реч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ласте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опробуем систематизировать ваши зн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мы знаем об имени прилагательно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ак вы думаете, мы уже все узнали о прилагательных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Будем узнавать ново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Где мы можем это узнат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н ученик отвечает, остальные показывают сигнал (правильно - неправильн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чащиеся отвеча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с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й член пред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- часть реч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- какой?, какая?, какие?, како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тся по числ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учебнике, друг у друга, у учителя и т.д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УУД: анализ, синтез, классифик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улятивные УУД: контроль, самоконтроль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 Самоопределение к деятельности. Формулировка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грамма (С К Т Е Т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Из данных букв составьте сло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Что такое ТЕКС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 какими видами текстов мы познакомилис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Из скольких частей состоит текс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очему на уроке мы вспомнили два понятия- текст и имя прилагательно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О чем сегодня пойдет речь на урок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пределите тему сегодняшнего уро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кие цели мы поставим перед собой на урок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, тест, текс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дают опре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ст-повествование, текст-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3-х, начало, основная часть, конц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тся мнение дет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УУД: принятие учебной задачи, анали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 УУД: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УУД: самостоятельное выделение и формулирование учебной цели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  Открытие новых знаний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  <w:t>Работа с текст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ое время года наступил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 каждой пары на парте карточ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читайте оба 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 чём был первый текст? (О весне 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 чём был второй текст? (О весне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ой текст больше понравился? Почем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Подчеркните имена прилагатель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зовите во втором тексте прилагательное, которое описывает сне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о это прилагательное не очень красивое. Ведь можно было взять прилагательное пушистый, серебристы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кой вывод можно сделат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кая часть речи играет ведущую роль в тексте - повествован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кая часть речи играет ведущую роль в тексте - описан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кую роль в нашей речи играют глаголы и имена прилагательны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бота с учебник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.167 стр. 9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рочитайте загадку на странице 97, Упр.167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огадались о ком идёт реч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чему у вас возникли трудности? Слова какой части речи были пропущены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йдите слова для справок под рисунком. А теперь используя слова для справок, попробуем восстановить загад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ожно ли назвать этот текст описание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 каких предложениях дано описание внешнего вида мышонк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 каких предложениях описываются особенности жизни животног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зовите главную мысль текста-опис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с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ила весна. Тает снег. Журчат ручьи. Светит солнце. Прилетают птицы.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а ранняя весна. Тает последний снег. Журчат говорливые ручейки. Светит ласковое солнышко. Прилетают голосистые сквор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имён прилагательных. С ними текст становится краше. Прилагательные нужны для красоты описа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льзя, так как слово последний точно описывает снег весн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на прилагательные нужны в речи для точности описания предмета, делают нашу речь красивее, яр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го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лагатель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делают нашу речь ярче, выразительнее, краш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озвучивают получившийся текс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онок всего и всех бои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работа учащихся после предварительного разбора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УУД: сбор информации, решение проблемы поискового характе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чностные УУД: интерес к поисков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УУД: сбор информации, анализ, доказательст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сотрудничество в поиске и сбор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Физминут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существительное -  выполняете шаг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рилагательное – приседа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глагол – пры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есна, зелёная, поёт, ромашка, трава, красивый, кружится, бумажное, цветы, летят, весення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опробуем применить те знания, которые мы получи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вайте попробуем описать зимний и весенний сне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карточки. Надо точно подобрать имена прилагательные к существительному снег. Каждая пара распределяет прилагательные: зимний снег, весенний сне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ртах карточ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й</w:t>
              <w:tab/>
              <w:t xml:space="preserve">  </w:t>
              <w:tab/>
              <w:t>Весен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ледни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крист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окр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лючи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рязн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ушист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еребрист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ягки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ыхл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ел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вежи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ер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. Прочитайте описание зимнего снега, весенне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могли представить себе снег зимой и весной. Одинаковые будут картинки? Почем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ся, если точно описать предмет, то можно узнать его, даже не вид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абота с текст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лежат тексты. Ваша задача: вместе с соседом по парте найти текст-описание и обосновать свой выбо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лик был очень симпатичный: серенький, маленький, с беленькими мягкими ушками. Он забавно вертел своим хвостиком, на конце которого была пушистая кисточ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Я люблю своего ослика, потому что с ним весело играть. Я берегу е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Я давно мечтала о заводной игрушке. И вот на день рождения мама подарила мне заводного осл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затруднении учитель задаёт вопрос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текст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прос мы можем поставить к этому текст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те текст-описание. (Самостоятельная работа учащихс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м следующее зада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буду читать тексты, а вы будете показывать  начальную букву слов, обозначающих виды текстов: описание – о, повествование – 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етя часто болел. Его товарищи играли во дворе, а Петя только смотрел в окно. Надоело мальчику болеть. Стал он делать зарядку, обливаться холодной водой. Скоро Петя окреп и перестал боле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о виду рысь похожа на кошку, только крупная. Она плоская с боков, в груди узкая, только лапы толстые, сильные. Мех густой с пятн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колько разных цветов на земле! Гвоздика красивый цветок. У неё узкие листья и тонкий стебель. И на тонкой, как соломинка, ножке полыхают яркие огонь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Наступило лето. Яркое солнце греет  землю. Всё кругом цветёт и зеленеет. На лугу уже скосили траву. Грызунам стало трудно прятаться от хищ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№3 в рабочих листах: составить текст-описание, вставив подходящие по смыслу прилагатель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 каждой группы прослушиваются сообщения, полученные в результате работы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карточки для обратной связ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, зачитывают вслух получившиеся текст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УУД: анализ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 УУД: умения слушать, вступать в диалог, участвовать в коллективном обсуждении, отвечать на вопросы, составлять рассказ по те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чностные УУД: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регулятивных УУ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 УУ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VII.   Рефлексия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 Закончи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ель даёт оценку деятельности учащихся и сво</w:t>
              <w:softHyphen/>
              <w:t>ей деятельности на уроке с учётом поставле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бывают виды текст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называется текст в котором даётся описание предмета или явления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вопросы можно поставить к тексту-описанию?(Какой? Какая? Какое? Какие?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стигли ли поставленных целей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существительных подча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жизнь, а просто ску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цвета нет у них без на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запаха, ни звук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если к нам их приложит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 веселее станет жи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громкий сту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жёлтый шар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сокрушительный удар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звонкий колокольчи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от и острый конч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но ли этим стихотворением обозначить роль прилагательных в реч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у ещё мы научились на уроке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ёт рекомендации отдельным учащимся, как по</w:t>
              <w:softHyphen/>
              <w:t>высить уровень знаний по данной те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ит всех за работу на уро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не было интересно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«Поляна настро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арте у каждого из вас есть 3 смайлика. Выберите желтый, если вам урок понравился и вы успешно справились со всеми заданиями; зеленый, если вы на уроке испытывали трудности, но смогли справиться с заданиями; сиреневый, если вам еще необходимо помощь учителя при работе над данной темой. Приклейте свой смайлик к середине цвет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оценку своей деятельности на уроке с учётом результатов вы</w:t>
              <w:softHyphen/>
              <w:t xml:space="preserve">полненной работы и поставленных на уроке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лять текст-опис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 смайлик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улятивные УУД: осознание качества и уровня усвоения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VIII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Домашнее задание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97 упр.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УУД: принятие зада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уникативные УУД: слушать и слышать учи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1:00Z</dcterms:created>
  <dc:creator>Лобанова</dc:creator>
  <dc:description/>
  <cp:keywords/>
  <dc:language>en-US</dc:language>
  <cp:lastModifiedBy>admin_oge</cp:lastModifiedBy>
  <cp:lastPrinted>2018-04-19T12:22:00Z</cp:lastPrinted>
  <dcterms:modified xsi:type="dcterms:W3CDTF">2018-04-27T03:52:00Z</dcterms:modified>
  <cp:revision>5</cp:revision>
  <dc:subject/>
  <dc:title/>
</cp:coreProperties>
</file>