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овичихи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рока математики на тему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/>
      </w:pPr>
      <w:r>
        <w:rPr>
          <w:b/>
          <w:i/>
          <w:sz w:val="36"/>
          <w:szCs w:val="36"/>
        </w:rPr>
        <w:t>«Деление с остатком на 10,100,1000»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/>
      </w:pPr>
      <w:r>
        <w:rPr>
          <w:i/>
          <w:sz w:val="36"/>
          <w:szCs w:val="36"/>
        </w:rPr>
        <w:t>4»А» класс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right="395" w:firstLine="7513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ила : учитель начальных классов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8789" w:right="-31" w:hanging="99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БОУ « Новичихинская СОШ»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right="-3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Бубенчикова Наталья Сергеевна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2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>Класс: 4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Предметная область</w:t>
      </w:r>
      <w:r>
        <w:rPr/>
        <w:t>: математика, УМК « Школа России»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Тип урока</w:t>
      </w:r>
      <w:r>
        <w:rPr/>
        <w:t>: урок «открытия» новых знани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Тема:</w:t>
      </w:r>
      <w:r>
        <w:rPr/>
        <w:t xml:space="preserve"> «Деление с остатком на 10,100,1000»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ние условий для формулирования и усвоения  учащимися  алгоритма действий при делении с остатком на 10,100,1000 через поисково - исследовательскую деятельность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урока для учителя:</w:t>
      </w:r>
      <w:r>
        <w:rPr/>
        <w:t xml:space="preserve"> </w:t>
      </w:r>
    </w:p>
    <w:p>
      <w:pPr>
        <w:pStyle w:val="Normal"/>
        <w:rPr/>
      </w:pPr>
      <w:r>
        <w:rPr/>
        <w:t xml:space="preserve">1. Обучить  приемам деления с остатком на 10,100,1000  через организацию  поисково – исследовательской деятельности учащихся. </w:t>
      </w:r>
    </w:p>
    <w:p>
      <w:pPr>
        <w:pStyle w:val="Normal"/>
        <w:jc w:val="both"/>
        <w:rPr/>
      </w:pPr>
      <w:r>
        <w:rPr/>
        <w:t xml:space="preserve">2. Формировать у учащихся умение использовать полученные знания при решении примеров,  задач. </w:t>
      </w:r>
    </w:p>
    <w:p>
      <w:pPr>
        <w:pStyle w:val="Normal"/>
        <w:jc w:val="both"/>
        <w:rPr/>
      </w:pPr>
      <w:r>
        <w:rPr/>
        <w:t xml:space="preserve">3. Создать в классе атмосферу совместного творческого поиска, сотрудничества. </w:t>
      </w:r>
    </w:p>
    <w:p>
      <w:pPr>
        <w:pStyle w:val="Normal"/>
        <w:jc w:val="both"/>
        <w:rPr/>
      </w:pPr>
      <w:r>
        <w:rPr/>
        <w:t>4.</w:t>
      </w:r>
      <w:r>
        <w:rPr>
          <w:i/>
          <w:iCs/>
        </w:rPr>
        <w:t xml:space="preserve"> </w:t>
      </w:r>
      <w:r>
        <w:rPr>
          <w:iCs/>
        </w:rPr>
        <w:t>Тренировать умение фиксировать шаги учебной деятельности, выполнять правила работы в парах и группах.</w:t>
      </w:r>
    </w:p>
    <w:p>
      <w:pPr>
        <w:pStyle w:val="Normal"/>
        <w:jc w:val="both"/>
        <w:rPr/>
      </w:pPr>
      <w:r>
        <w:rPr/>
        <w:t>5.Создать условия для развития  таких базовых качеств личности, как рефлексивность, ответственность за собственный выбор и результаты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 для учащих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«Открыть» новые знания через формулировку учебной проблемы и поиск ее решения. </w:t>
      </w:r>
    </w:p>
    <w:p>
      <w:pPr>
        <w:pStyle w:val="Normal"/>
        <w:jc w:val="both"/>
        <w:rPr/>
      </w:pPr>
      <w:r>
        <w:rPr/>
        <w:t xml:space="preserve">2. Рассмотреть приемы деления с остатком на 0,100,1000  и вывести соответствующие правила. </w:t>
      </w:r>
    </w:p>
    <w:p>
      <w:pPr>
        <w:pStyle w:val="Normal"/>
        <w:jc w:val="both"/>
        <w:rPr/>
      </w:pPr>
      <w:r>
        <w:rPr/>
        <w:t xml:space="preserve">3. Применять полученные знания при решении математических выражений, 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чебные задачи, направленные на достижение личностных результатов обучения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 xml:space="preserve">- </w:t>
      </w:r>
      <w:r>
        <w:rPr>
          <w:rFonts w:eastAsia="Times New Roman"/>
          <w:iCs/>
        </w:rPr>
        <w:t>способствовать развитию интереса к математике, вычислительных навыков, формирование уважительного отношения к иному мнению, иной точке зрения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чебные задачи, направленные на достижение метапредметных результатов обучения: </w:t>
      </w:r>
    </w:p>
    <w:p>
      <w:pPr>
        <w:pStyle w:val="Normal"/>
        <w:spacing w:before="0" w:after="173"/>
        <w:jc w:val="both"/>
        <w:rPr>
          <w:rFonts w:eastAsia="Times New Roman"/>
        </w:rPr>
      </w:pPr>
      <w:r>
        <w:rPr/>
        <w:t>-</w:t>
      </w:r>
      <w:r>
        <w:rPr>
          <w:rFonts w:eastAsia="Times New Roman"/>
          <w:b/>
          <w:u w:val="single"/>
        </w:rPr>
        <w:t xml:space="preserve"> Регулятивных УУД:</w:t>
      </w:r>
      <w:r>
        <w:rPr/>
        <w:t xml:space="preserve"> </w:t>
      </w:r>
      <w:r>
        <w:rPr>
          <w:rFonts w:eastAsia="Times New Roman"/>
          <w:iCs/>
        </w:rPr>
        <w:t>формировать у обучающихся способность организовать свою учебную деятельность: целеполагание, планирование, контроль, коррекцию и оценку своей деятельности, саморегуляцию как способность к мобилизации сил и энергии, к волевому усилию и преодолению препятствий.</w:t>
      </w:r>
    </w:p>
    <w:p>
      <w:pPr>
        <w:pStyle w:val="Normal"/>
        <w:spacing w:before="0" w:after="173"/>
        <w:jc w:val="both"/>
        <w:rPr>
          <w:rFonts w:eastAsia="Times New Roman"/>
        </w:rPr>
      </w:pPr>
      <w:r>
        <w:rPr/>
        <w:t xml:space="preserve">- </w:t>
      </w:r>
      <w:r>
        <w:rPr>
          <w:rFonts w:eastAsia="Times New Roman"/>
          <w:b/>
          <w:u w:val="single"/>
        </w:rPr>
        <w:t xml:space="preserve">Познавательных УУД:  </w:t>
      </w:r>
      <w:r>
        <w:rPr>
          <w:rFonts w:eastAsia="Times New Roman"/>
          <w:iCs/>
        </w:rPr>
        <w:t>формирование умения самостоятельно формулировать проблему, ставить познавательные цели, самостоятельно создавать алгоритм для решения проблем творческого и поискового характера.</w:t>
      </w:r>
    </w:p>
    <w:p>
      <w:pPr>
        <w:pStyle w:val="Normal"/>
        <w:spacing w:before="0" w:after="173"/>
        <w:jc w:val="both"/>
        <w:rPr>
          <w:rFonts w:eastAsia="Times New Roman"/>
        </w:rPr>
      </w:pPr>
      <w:r>
        <w:rPr/>
        <w:t xml:space="preserve">- </w:t>
      </w:r>
      <w:r>
        <w:rPr>
          <w:rFonts w:eastAsia="Times New Roman"/>
          <w:b/>
          <w:u w:val="single"/>
        </w:rPr>
        <w:t xml:space="preserve">Коммуникативных УУД: </w:t>
      </w:r>
      <w:r>
        <w:rPr>
          <w:rFonts w:eastAsia="Times New Roman"/>
          <w:iCs/>
        </w:rPr>
        <w:t>формировать умение работать в парах, вступать в диалог с учителем, уметь высказыватьс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b/>
        </w:rPr>
        <w:t>Предметные:</w:t>
      </w:r>
      <w:r>
        <w:rPr>
          <w:rFonts w:eastAsia="Times New Roman"/>
          <w:bCs/>
          <w:iCs/>
        </w:rPr>
        <w:t xml:space="preserve"> : </w:t>
      </w:r>
      <w:r>
        <w:rPr>
          <w:rFonts w:eastAsia="Times New Roman"/>
          <w:iCs/>
        </w:rPr>
        <w:t>научатся выполнять деление с остатком на 10, 100, 1000 и делать проверку; решать задачи изученных видов; выполнять преобразование единиц измерения, используя соотношения между ними; ориентироваться в материале учебника и находить по заданию учителя нужную информацию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Оборудование урока:</w:t>
      </w:r>
      <w:r>
        <w:rPr/>
        <w:t xml:space="preserve"> ПК, проектор, презентация к уроку, раздаточный материал (алгоритм  деления на карточках, карточки с примерами). Учебник: М.И.Моро, М.А.Бантова « Математика» 4 класс, часть 2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заимодействия педагога и учащихся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6237"/>
        <w:gridCol w:w="3261"/>
        <w:gridCol w:w="24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Самоопределение к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Мотивация учащихся к учебной деятельности на личностно-значимом уровне</w:t>
            </w:r>
            <w:r>
              <w:rPr/>
              <w:t xml:space="preserve"> </w:t>
            </w:r>
            <w:r>
              <w:rPr>
                <w:i/>
              </w:rPr>
              <w:t>посредством создания эмоциональной обстанов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Создаёт условия для возникновения у учащихся внутренней потребности включения в деятельност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дравствуйте, ребя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Чтоб урок прошёл прекрасно,                                                  Хорошо, отлично, класс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Говорю  вам   пожеланье:                                                            Пожелание удачи, пожелание добра.                                                     Пожелание терпенья  и, конечно же, уменья.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вашем классе все друзья?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ласс как  дружная семья?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lang w:eastAsia="en-US"/>
              </w:rPr>
              <w:t>Вступительная бесед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аждый день мы с вами говорим о знаменательных событиях и праздниках, проходящих в нашей стране. Кто из вас вспомнит, о каком празднике, отмечающемся в России ежегодно 8 февраля?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Правильно, День Российской науки, профессиональном празднике всех ученых. А знаете ли вы, как возник этот праздник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Отвечают:  </w:t>
            </w:r>
            <w:r>
              <w:rPr>
                <w:i/>
              </w:rPr>
              <w:t xml:space="preserve">Да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</w:t>
            </w:r>
            <w:r>
              <w:rPr>
                <w:i/>
              </w:rPr>
              <w:t>Д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День Российской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определ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 </w:t>
            </w:r>
          </w:p>
          <w:p>
            <w:pPr>
              <w:pStyle w:val="Style18"/>
              <w:ind w:left="7" w:hanging="0"/>
              <w:rPr>
                <w:b/>
                <w:b/>
              </w:rPr>
            </w:pPr>
            <w:r>
              <w:rPr>
                <w:b/>
              </w:rPr>
              <w:t>Актуализация знаний и фиксирование индивидуального затруднения в пробном действии.</w:t>
            </w:r>
          </w:p>
          <w:p>
            <w:pPr>
              <w:pStyle w:val="Style18"/>
              <w:ind w:left="149" w:hanging="0"/>
              <w:rPr/>
            </w:pPr>
            <w:r>
              <w:rPr>
                <w:i/>
              </w:rPr>
              <w:t>Цель: 1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ктуализация учебного содержания, необходимого для восприятия нового материала;</w:t>
            </w:r>
          </w:p>
          <w:p>
            <w:pPr>
              <w:pStyle w:val="Style18"/>
              <w:ind w:left="149" w:hanging="0"/>
              <w:rPr/>
            </w:pPr>
            <w:r>
              <w:rPr>
                <w:i/>
              </w:rPr>
              <w:t xml:space="preserve">2) фиксация свойств деления и приемов деления(устных и письменных); </w:t>
            </w:r>
          </w:p>
          <w:p>
            <w:pPr>
              <w:pStyle w:val="Style18"/>
              <w:ind w:left="149" w:hanging="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3) фиксация индивидуального затруднения в деятельности при выполнении задания на новый  способ умн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rFonts w:eastAsia="Times New Roman"/>
              </w:rPr>
              <w:t xml:space="preserve"> Россия всегда славилась пытливыми умами и неугомонными исследователями. Но большее внимание ученым  стало уделяться  только при царе, который прекрасно понимал значение образования и научной мысли в развитии страны. Именно по его решению была открыта Академия наук. И сейчас мы узнаем его имя, если правильно решим примеры и выберем из имеющихся значений выражений те, которые получились в ответах примеров.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примеров</w:t>
            </w:r>
          </w:p>
          <w:p>
            <w:pPr>
              <w:pStyle w:val="Normal"/>
              <w:shd w:fill="FFFFFF" w:val="clear"/>
              <w:spacing w:before="280" w:after="182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00•9       </w:t>
            </w:r>
          </w:p>
          <w:p>
            <w:pPr>
              <w:pStyle w:val="Normal"/>
              <w:shd w:fill="FFFFFF" w:val="clear"/>
              <w:spacing w:before="280" w:after="182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00:5     </w:t>
            </w:r>
          </w:p>
          <w:p>
            <w:pPr>
              <w:pStyle w:val="Normal"/>
              <w:shd w:fill="FFFFFF" w:val="clear"/>
              <w:spacing w:before="280" w:after="182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0+140   </w:t>
            </w:r>
          </w:p>
          <w:p>
            <w:pPr>
              <w:pStyle w:val="Normal"/>
              <w:shd w:fill="FFFFFF" w:val="clear"/>
              <w:spacing w:before="280" w:after="18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750-70</w:t>
            </w:r>
          </w:p>
          <w:p>
            <w:pPr>
              <w:pStyle w:val="Normal"/>
              <w:shd w:fill="FFFFFF" w:val="clear"/>
              <w:spacing w:before="280" w:after="182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100 П      200 Ё        860  Т            680 Р     412 М</w:t>
            </w:r>
          </w:p>
          <w:p>
            <w:pPr>
              <w:pStyle w:val="Normal"/>
              <w:shd w:fill="FFFFFF" w:val="clear"/>
              <w:spacing w:before="280" w:after="182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9  А       415 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rFonts w:eastAsia="Times New Roman"/>
              </w:rPr>
              <w:t>Итак, какой русский царь принял решение об открытии Академии наук? Правильно, Петр 1. Именно по его решению была 8 февраля 1724 г открыта Академия наук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.</w:t>
            </w:r>
          </w:p>
          <w:p>
            <w:pPr>
              <w:pStyle w:val="Normal"/>
              <w:shd w:fill="FFFFFF" w:val="clear"/>
              <w:spacing w:before="280" w:after="182"/>
              <w:rPr/>
            </w:pPr>
            <w:r>
              <w:rPr>
                <w:rFonts w:eastAsia="Times New Roman"/>
              </w:rPr>
              <w:t>- Сотрудниками и студентами Академии наук могли стать только талантливые россияне. На это не влияли ни статус в обществе, ни наличие денег у родителей учеников. Поэтому в Академию могли поступить и дети дворян, и отпрыски бедных людей-простолюдинов..</w:t>
            </w:r>
          </w:p>
          <w:p>
            <w:pPr>
              <w:pStyle w:val="Normal"/>
              <w:shd w:fill="FFFFFF" w:val="clear"/>
              <w:spacing w:before="280" w:after="182"/>
              <w:rPr>
                <w:rFonts w:eastAsia="Times New Roman"/>
              </w:rPr>
            </w:pPr>
            <w:r>
              <w:rPr>
                <w:rFonts w:eastAsia="Times New Roman"/>
              </w:rPr>
              <w:t>За успешную учебу студенты награждались царской милостью. Ученые служили на благо России и за свои труды получали хорошее жалование.</w:t>
            </w:r>
          </w:p>
          <w:p>
            <w:pPr>
              <w:pStyle w:val="Normal"/>
              <w:shd w:fill="FFFFFF" w:val="clear"/>
              <w:spacing w:before="280" w:after="182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 xml:space="preserve">Одним из ученых, выходцев из простых людей, окончивших Академию наук, стал Михаил Васильевич Ломоносов, сын простого крестьянина. Это был великий русский ученый, </w:t>
            </w:r>
            <w:r>
              <w:rPr>
                <w:rFonts w:eastAsia="Times New Roman"/>
                <w:shd w:fill="FFFFFF" w:val="clear"/>
              </w:rPr>
              <w:t>химик, физик, художник, историк, поэт и писатель, труды которого стали известны во всем мире.</w:t>
            </w:r>
          </w:p>
          <w:p>
            <w:pPr>
              <w:pStyle w:val="Normal"/>
              <w:shd w:fill="FFFFFF" w:val="clear"/>
              <w:spacing w:before="280" w:after="182"/>
              <w:rPr/>
            </w:pPr>
            <w:r>
              <w:rPr>
                <w:rFonts w:eastAsia="Times New Roman"/>
                <w:iCs/>
              </w:rPr>
              <w:t>Предлагаю вам решить несколько задач, основанных на фактах из жизни Михаила Васильевича Ломоносова.</w:t>
            </w:r>
          </w:p>
          <w:p>
            <w:pPr>
              <w:pStyle w:val="Normal"/>
              <w:shd w:fill="FFFFFF" w:val="clear"/>
              <w:spacing w:lineRule="auto" w:line="276" w:before="0" w:after="109"/>
              <w:rPr/>
            </w:pPr>
            <w:r>
              <w:rPr>
                <w:rFonts w:eastAsia="Times New Roman"/>
                <w:iCs/>
              </w:rPr>
              <w:t>1.Факт.</w:t>
            </w:r>
            <w:r>
              <w:rPr>
                <w:rFonts w:eastAsia="Times New Roman"/>
              </w:rPr>
              <w:t xml:space="preserve"> М.В.Ломоносов родился в близ  села Холмогоры  в 75км от Архангельска. </w:t>
            </w:r>
            <w:r>
              <w:rPr>
                <w:rFonts w:eastAsia="Times New Roman"/>
                <w:iCs/>
              </w:rPr>
              <w:t>Вопрос</w:t>
            </w:r>
            <w:r>
              <w:rPr>
                <w:rFonts w:eastAsia="Times New Roman"/>
              </w:rPr>
              <w:t>. Сколько времени затратит всадник, едущий верхом на лошади,  со средней скоростью 15 км/ч, чтобы доехать от Холмогор до Архангельска? (75:15=5 ч)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iCs/>
              </w:rPr>
              <w:t>Факт</w:t>
            </w:r>
            <w:r>
              <w:rPr>
                <w:rFonts w:eastAsia="Times New Roman"/>
              </w:rPr>
              <w:t xml:space="preserve">. В 1761 году М.В. Ломоносов открыл на планете Венере атмосферу (воздушную оболочку, окружающую планету). Через 200 лет Советский Союз направил к Венере первую космическую лабораторию. 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/>
                <w:iCs/>
              </w:rPr>
              <w:t>Вопрос.</w:t>
            </w:r>
            <w:r>
              <w:rPr>
                <w:rFonts w:eastAsia="Times New Roman"/>
              </w:rPr>
              <w:t> В каком году произошло это событие? (1761+200=1961)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/>
              </w:rPr>
              <w:t>3. </w:t>
            </w:r>
            <w:r>
              <w:rPr>
                <w:rFonts w:eastAsia="Times New Roman"/>
                <w:iCs/>
              </w:rPr>
              <w:t>Факт.</w:t>
            </w:r>
            <w:r>
              <w:rPr>
                <w:rFonts w:eastAsia="Times New Roman"/>
              </w:rPr>
              <w:t> Ломоносов построил первую химическую лабораторию в России, занимавшую примерно 13 км в длину и 10 км в ширину.</w:t>
            </w:r>
          </w:p>
          <w:p>
            <w:pPr>
              <w:pStyle w:val="Normal"/>
              <w:shd w:fill="FFFFFF" w:val="clear"/>
              <w:spacing w:before="0" w:after="109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Вопрос.</w:t>
            </w:r>
            <w:r>
              <w:rPr>
                <w:rFonts w:eastAsia="Times New Roman"/>
              </w:rPr>
              <w:t> Найдите площадь лаборатории.(13*10=130кв.м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омимо Михаила Васильевича Ломоносова , знаменитыми выходцами Академии наук стали действительно талантливые люди, прославившие российскую науку на весь мир. Невозможно не упомянуть работы Ивана Павлова – ученого- медика, химика Дмитрия Менделеева, физика  Льва Ландау,  крупнейшего ученого в области космонавтики  Константина  Циолковского , а также нашего земляка русского биолога, автора многих сортов плодово-ягодных культур Ивана Мичурина., Российские ученые трудились и продолжают трудиться на научном поприще и на практике доказали свою состоятельность. Например, именно российские ученые разработали эффективную действенную вакцину против коронавируса, которая используется во многих странах мира.</w:t>
            </w:r>
          </w:p>
          <w:p>
            <w:pPr>
              <w:pStyle w:val="Normal"/>
              <w:shd w:fill="FFFFFF" w:val="clear"/>
              <w:spacing w:before="280" w:after="182"/>
              <w:rPr>
                <w:rFonts w:eastAsia="Times New Roman"/>
              </w:rPr>
            </w:pPr>
            <w:r>
              <w:rPr>
                <w:rFonts w:eastAsia="Times New Roman"/>
              </w:rPr>
              <w:t>Поэтому не зря в свое время именно для этих умных и талантливых людей, гордое имя которых – ученые,  по Указу Бориса Николаевича Ельцина – первого президента России 8 февраля 2000 года был учрежден День российской науки. Дата праздника совпадает с днем учреждения Академии наук при царе Петре 1.</w:t>
            </w:r>
          </w:p>
          <w:p>
            <w:pPr>
              <w:pStyle w:val="Normal"/>
              <w:spacing w:before="280" w:after="182"/>
              <w:rPr>
                <w:rFonts w:eastAsia="Times New Roman"/>
              </w:rPr>
            </w:pPr>
            <w:r>
              <w:rPr>
                <w:rFonts w:eastAsia="Times New Roman"/>
              </w:rPr>
              <w:t>С тех пор День российской науки отмечают ученые, аспиранты и лаборанты, одаренные студенты, исследовател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ы сегодня также побудем в роли исследователей. Нас ждет очень интересн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Участвуют в диалог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Решают примеры и выбирают из имеющихся значений выражений те, которые получились в ответах примеров, выставляя карточки с ответами-буквами по порядку получения значения вы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етр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бщеучеб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Логическ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мение вступать в диалог и участвовать в коллективном обсуждении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способствовать развитию интереса к математике, вычислительных навы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здание проблемной ситуации. </w:t>
            </w:r>
            <w:r>
              <w:rPr>
                <w:rFonts w:eastAsia="Times New Roman"/>
                <w:b/>
                <w:bCs/>
              </w:rPr>
              <w:t>Постановка проблемы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1) </w:t>
            </w:r>
            <w:r>
              <w:rPr>
                <w:i/>
              </w:rPr>
              <w:t>организация коммуникативного взаимодействия, в ходе которого фиксируется операция, где возникло затрудне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2) выявление и фиксирование причины затруднения – тех конкретных знаний и умений, которых недостает для  решения задания такого тип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/>
            </w:pPr>
            <w:r>
              <w:rPr>
                <w:rFonts w:eastAsia="Times New Roman"/>
              </w:rPr>
              <w:t>-Посмотрите на примеры, записанные на доске: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400:100     68:10     340:10  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/>
              </w:rPr>
              <w:t>827:100   7000:1000 3456:100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На какие две группы их можно разделить? 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/>
              </w:rPr>
              <w:t>-Кто пойдет и разделит примеры в два столбика, сначала-на деление без остатка, затем-на деление с остатком. 400:100                    68:1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340:10                     827:100      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/>
              </w:rPr>
              <w:t>7000:1000               3456: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>Какие примеры мы уже умеем решать?</w:t>
            </w:r>
            <w:r>
              <w:rPr/>
              <w:t xml:space="preserve"> Давайте вспомним, как разделить на 10, 100 и 1000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Пользуясь этим правилом, найдите значения выражений первого столбика. (Ответы: 40,34, 7.)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</w:rPr>
              <w:t>Примеры на деление без остатка и примеры на деление с остат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Чтобы число разделить на 10, нужно закрыть/убрать один ноль. Чтобы число разделить на 100, нужно закрыть/убрать два нуля. Чтобы число разделить на 1000, нужно закрыть/убрать три нул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-умение вступать в диалог и участвовать в коллективном обсуждении проблемы, высказыватьс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ка  учебной задач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уро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строение проекта  выхода  из затруднения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строение учащимися проекта будущих учебных действ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точнение цели проек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точнение темы уро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пределение средст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. построение плана достижения ц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contextualSpacing/>
              <w:rPr/>
            </w:pPr>
            <w:r>
              <w:rPr>
                <w:rFonts w:eastAsia="Times New Roman"/>
                <w:iCs/>
              </w:rPr>
              <w:t>- Посмотрите на второй столби</w:t>
            </w:r>
            <w:r>
              <w:rPr>
                <w:rFonts w:eastAsia="Times New Roman"/>
              </w:rPr>
              <w:t>к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к вы думаете, какую проблему нам нужно решить на уроке, какова его тема? 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/>
              </w:rPr>
              <w:t>-Чему мы будем учиться с вами на уроке?</w:t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/>
              </w:rPr>
              <w:t xml:space="preserve">-Рассмотрим примеры 2 столбика. 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68:1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акое наибольшее число до 68 делится без остатка на 10?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Разделим 60 на 10, получится 6. Из 68 разделили 60, сколько осталось?(8)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Выполним устно проверку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Решение 2 и 3 примеров. 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- Составим алгоритм деления с остатком на 10,100,1000: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  </w:t>
            </w:r>
            <w:r>
              <w:rPr>
                <w:rFonts w:eastAsia="Times New Roman"/>
              </w:rPr>
              <w:t>1.Найдём наибольшее число, которое делится на 10,100,1000.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  </w:t>
            </w:r>
            <w:r>
              <w:rPr>
                <w:rFonts w:eastAsia="Times New Roman"/>
              </w:rPr>
              <w:t>2.Разделим это число.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 Найдём остаток (от делимого отнимем наибольшее число)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</w:rPr>
              <w:t xml:space="preserve">Мы вывели алгоритм деления с остатком на 10,100,1000.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 сейчас обратите внимание на  количество 0 в делителе и цифры остатка. Какой вывод вы можете сделать? Попробуем сформулировать правило, как разделить число с остатком на 10, 100, 1000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Вывод:</w:t>
            </w:r>
            <w:r>
              <w:rPr>
                <w:lang w:eastAsia="en-US"/>
              </w:rPr>
              <w:t xml:space="preserve"> чтобы разделить число на 10, 100, 1000, нужно в делимом закрыть/убрать справа столько цифр, сколько 0 в делителе. Оставшееся число – частное, а цифры, которые отделили – оста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73"/>
              <w:rPr/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Times New Roman"/>
              </w:rPr>
              <w:t>Деление с остатком на 10,100,1000.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-выполнять деление чисел с остатком на 10, 100, 1000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ясняют прием д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оритм деления на 10,100,1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колько нулей в делителе, столько цифр в остат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lang w:eastAsia="en-US"/>
              </w:rPr>
              <w:t>Вывод:</w:t>
            </w:r>
            <w:r>
              <w:rPr>
                <w:lang w:eastAsia="en-US"/>
              </w:rPr>
              <w:t xml:space="preserve"> чтобы разделить число на 10, 100, 1000, нужно в делимом закрыть/убрать справа столько цифр, сколько 0 в делителе. Оставшееся число – частное, а цифры, которые отделили – оста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становка и формулирование пробл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иск и выделение необходим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целеполаг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умение выражать свои мысли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ind w:left="7" w:hanging="0"/>
              <w:rPr/>
            </w:pPr>
            <w:r>
              <w:rPr>
                <w:i/>
              </w:rPr>
              <w:t>Цель:</w:t>
            </w:r>
            <w:r>
              <w:rPr>
                <w:b/>
                <w:i/>
              </w:rPr>
              <w:t xml:space="preserve"> 1</w:t>
            </w:r>
            <w:r>
              <w:rPr>
                <w:i/>
              </w:rPr>
              <w:t>)организовать фиксацию нового способа действия  в речи: правило</w:t>
            </w:r>
          </w:p>
          <w:p>
            <w:pPr>
              <w:pStyle w:val="Normal"/>
              <w:ind w:left="7" w:hanging="0"/>
              <w:rPr>
                <w:i/>
                <w:i/>
              </w:rPr>
            </w:pPr>
            <w:r>
              <w:rPr>
                <w:i/>
              </w:rPr>
              <w:t>2 организовать работу в парах</w:t>
            </w:r>
          </w:p>
          <w:p>
            <w:pPr>
              <w:pStyle w:val="Normal"/>
              <w:ind w:left="7" w:hanging="0"/>
              <w:rPr>
                <w:i/>
                <w:i/>
              </w:rPr>
            </w:pPr>
            <w:r>
              <w:rPr>
                <w:i/>
              </w:rPr>
              <w:t>3) организовать уточнение общего характера нового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учебнико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апомним тему сегодняшнего урока.(на полях с. 27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мментированное решение примеров № 88 с. 27 – 4 примера, 5 – 8 примеры – самостоятельно+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ешим с комментированием примеры 1 – 2 столбика на данную тему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меры 3 – 4 столбика решаем самостоятельно.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. Те, кто решил примеры правильно, поставьте на полях тетради знак +, а кто нет - -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овая деятельность школьников. Работа в парах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-А теперь, ребята, и мне, и нашим гостям очень хочется проверить, насколько вы были внимательны при изучении новой темы и предлагаем вам поработать в парах. Предлагаю вам найти ошибки, допущенные в некоторых примерах. Там, где ответ верный, оставляем без изменений. Где же допущены ошибки, необходимо их исправить. Возьмите лежащие на ваших партах карточки с заданиями, переверните их лицевой стороной вверх и приступайте к выполнению работы. Кто все выполнил, должны сесть правильно, показав, что вы готовы.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в парах «Найди ошибку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95 : 10 = 5(ост.9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5 : 10 = 9(ост.5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5 :10 =12(ост.5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54 : 100 = 2(ост.54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847 : 1000 = 18(ост.47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 Проверяем отве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Ответы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рименяют построенный алгоритм при делении с остат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тренируются в использовании нового алгорит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Решают самостоятельно в па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роверяют по слайду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амостоятельное создание способов решения проблем поиск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инициативное сотрудничество в поиске и сборе информации со сверстниками и учителем; умение выражать свои мы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овладение алгоритмом умн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отрудились-отдохне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станем, глубоко вздохн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Руки в стороны, впере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лево, вправо повор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Три наклона, прямо вст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Руки вниз и вверх подня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Руки плавно опусти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сем улыбки подари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ыполняют движ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b/>
                <w:bCs/>
              </w:rPr>
              <w:t>Работа над пройденным материал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  <w:sz w:val="28"/>
                <w:szCs w:val="28"/>
              </w:rPr>
              <w:t>Цель:- Тренировать способность к самоконтролю и самооцен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крепить умение решать текстовы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здание ситуации успе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/>
              <w:t>Ну а чтобы быть сродни настоящим ученым, необходимо уметь решать задачи разных ви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Я предлагаю вам попробовать решить задач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90 с. 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>- Прочитаем задачу самостоятельно. Теперь вслух. Повторите условие задачи. Каков вопрос задачи? Какие величины, необходимые нам, выделим для записи условия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Чтобы ответить на главный вопрос задачи, что мы должны знать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ак мы его найдем 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метим план решения задач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rPr>
                <w:rFonts w:eastAsia="Times New Roman"/>
              </w:rPr>
            </w:pPr>
            <w:r>
              <w:rPr>
                <w:shd w:fill="FFFFFF" w:val="clear"/>
              </w:rPr>
              <w:t>19+23 = 42 (р)- всего рюкза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rPr>
                <w:rFonts w:eastAsia="Times New Roman"/>
              </w:rPr>
            </w:pPr>
            <w:r>
              <w:rPr>
                <w:shd w:fill="FFFFFF" w:val="clear"/>
              </w:rPr>
              <w:t>84:42=2 ((м)- расход ткани на 1 рюкза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Можно ли сказать, что мы ответили на главный вопрос задачи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Times New Roman"/>
              </w:rPr>
            </w:pPr>
            <w:r>
              <w:rPr>
                <w:shd w:fill="FFFFFF" w:val="clear"/>
              </w:rPr>
              <w:t>- Что делаем теперь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rPr>
                <w:rFonts w:eastAsia="Times New Roman"/>
              </w:rPr>
            </w:pPr>
            <w:r>
              <w:rPr>
                <w:shd w:fill="FFFFFF" w:val="clear"/>
              </w:rPr>
              <w:t>19*2=38 (м)-  расход ткани в 1 д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rPr>
                <w:rFonts w:eastAsia="Times New Roman"/>
              </w:rPr>
            </w:pPr>
            <w:r>
              <w:rPr>
                <w:shd w:fill="FFFFFF" w:val="clear"/>
              </w:rPr>
              <w:t>23*2=46(м0- расход ткани во 2 д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твет: 38 м, 46 м тка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шение уравнений № 92 с. 27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ным под силу разгадать различные загадки. Я предлагаю вам отгадать одну из математических загадок и заодно вспомнить математическое  определение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Как можно назвать равенство, содержащее неизвестное число, которое необходимо найти?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, уравнение. Вас ждет интересная  работа – составление и решение уравнений № 92 с. 27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(1 ученик у доски)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-Составьте первое уравнение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Как его можно упростить? 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-Что неизвестно в уравнении?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Вспомните, как найти уменьшаемое. 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-Запишите решение.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х-20=24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х=240+2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х=26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260-20=24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iCs/>
                <w:u w:val="single"/>
              </w:rPr>
              <w:t>Второе уравнение решается самостоятельно в парах.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15+х=800:2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15+х=4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х=40-15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х=25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15+25=4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и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</w:rPr>
              <w:t xml:space="preserve">Доп. материал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расшифровать  ребусы </w:t>
            </w:r>
            <w:r>
              <w:rPr>
                <w:rFonts w:eastAsia="Times New Roman"/>
                <w:b/>
              </w:rPr>
              <w:t>(работа в группах по рядам 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2870" cy="12534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23" t="-9" r="26641" b="6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1535" cy="98171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27" t="35951" r="37629" b="39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1945" cy="17145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0" t="57559" r="50051" b="2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Отгадки : 1-точка, 2 – минус, 3-стриж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математический диктант (+ и -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произведение 600 и 5=2500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расстояние, пройденное автомобилем, едущим со скоростью 60 км/ч по прошествии 2 ч будет равно 30 км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в кинотеатре 200 мест, половина занята зрителями. Свободными остались 100 мест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по сторонам  дороги растет 15 лип, это на 5 меньше, чем берез. Значит, берез 10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чтобы найти периметр квадрата, надо его сторону умножить на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Расход ткани на одно изделие, количество изделий, всего ткани. Составляют условие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расход ткани на1 рюкза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shd w:fill="FFFFFF" w:val="clear"/>
              </w:rPr>
              <w:t>мы найдем, сколько всего было рюкзаков и общее количество ткани разделим на число рюкзаков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н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Количество рюкзаков за каждый день умножаем на количество ткани на 1 рюкзак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уравнени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/>
              <w:t>-</w:t>
            </w:r>
            <w:r>
              <w:rPr>
                <w:rFonts w:eastAsia="Times New Roman"/>
              </w:rPr>
              <w:t>(х-20=40*6)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73"/>
              <w:rPr/>
            </w:pPr>
            <w:r>
              <w:rPr>
                <w:rFonts w:eastAsia="Times New Roman"/>
              </w:rPr>
              <w:t>-Можно найти произведение чисел: 40*6=240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-Уменьшаемое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  <w:t>-К разности прибавить вычитаемое.</w:t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7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коррекц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чебное сотрудничество, умение  достаточно полно и четк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анализ с целью выделения главных 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умение осознанно строить речевое высказывание в уст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деление и поиск необходи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план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корре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самооц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флексия учебной деятельности. Подведение итогов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- Оценить результаты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- Осознание метода построения границ применения нового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 Какую цель ставили перед собой?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Достигли ли цели?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Как делят с остатком на 10,100, 1000?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Где и в каких случаях знания, полученные на уроке, могут пригодиться в жизни?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цените свою работу на уроке, используя научные знаки, которые лежат у вас на порте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кто научился делить с остатком на 10,100,1000 и может объяснить это другому человеку, например, другу- покажите разноцветный знак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 кто научился делить с остатком на 10,100,1000, но пока не может объяснить это другому человеку - покажите синий знак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 кто ещё не уверен в своих возможностях-покажите красный знак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Это наглядный результат вашей работы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должите предлож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я сегодня познакомился с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я узнал об истории праздника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мне было интересно 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мне это пригодится…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Благодарит ребят за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Урок сегодня был удач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Не прошёл для вас он з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Вы все очень постаралис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ам понравилось, друзь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спомните девиз нашего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громное трудолюбие и ваша тяга к знаниям помогла нам сделать на уроке открытие. Эта удача приблизила ещё на один шаг каждого из вас к успеху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/>
            </w:pPr>
            <w:r>
              <w:rPr/>
              <w:t>- Спасибо вам за активное участие. Мне было очень приятно работать с в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Научиться делить с остатком на 10,100,1000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-Достигли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ссказывают алгоритм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Каждый оценивает себ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оценка того, что усвоено, осознание качества и уровня у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умение структурировать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- аргументировать свои высказыва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Материал учебника с.27 – прочитать, № 94 с.27, № 89 по желанию, кто выполнит оба номера получит оценку за домашнее задание в жур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Записывают домашнее зад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Выставление отме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ебята! Все, что в жизни встречалось полезного,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Интересного и известного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Все придумали люди науки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И, поверьте, совсем не от ску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м желаю, ребята, вним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усидчивости, и стара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 старайтесь, творите, дерзайт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 нового вы открывайте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ключение мне хочется особенно поблагодарить ребят, бывших активными на уроке, показавших, что они дружат с наукой математикой. В качестве награды они получают памятные нагрудные жетоны – показатели учености наших детей и следующие отметки: 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м спасибо за урок!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7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22:00Z</dcterms:created>
  <dc:creator>Школа Березники</dc:creator>
  <dc:description/>
  <dc:language>en-US</dc:language>
  <cp:lastModifiedBy>Наталья</cp:lastModifiedBy>
  <cp:lastPrinted>2015-02-17T14:21:00Z</cp:lastPrinted>
  <dcterms:modified xsi:type="dcterms:W3CDTF">2023-04-09T08:22:00Z</dcterms:modified>
  <cp:revision>2</cp:revision>
  <dc:subject/>
  <dc:title/>
</cp:coreProperties>
</file>