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тер-класс «Я делаю так….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1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«Железо ржавеет, не находя себе примене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тоячая вода гниет или на холод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замерзае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а ум человека, не находя себе применения, чахнет»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Леонардо да Винч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итальянский живописец 15 ве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брый день, уважаемые члены жюри, конкурсанты,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бщеизвестно, что знания должны «поглощаться с аппетитом», что учиться должно быть интересно, что эмоции играют очень большую роль в деятельности человека.  Работа, которой человек увлечен, спорится, не тяготит его, выполняется быстро и дает хороший результат.  Поэтому учебная деятельность должна осуществляться с подъемом, сопровождаться положительными эмоциями, доставлять рад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так, уважаемые коллеги, представьте себя в роли учеников. Разделимся на группы по три человека. Группы образуем по жела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ительный настрой на работу, положительные эмоции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ваших столах 5 пустых карточек в конверте. Попробуйте составить и записать на них слово по заданию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2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уква за буквой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вая буква от слова «улыбка» 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торая буква от слова-благодарности (спасибо) –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третья от слова-синонима к слову «дорога» (путь)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твертая «Ё» без точек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ятая буква от того слова, которое «всему голова» 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- СЛОВО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УСПЕХ» (Слайд №3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 друг на друга, пожелайте друг другу успешной работы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2.  Стадия вызова. Мотивация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-Отгадайте загадку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4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Я и туча, и туман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учей, и океан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летаю, и бег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И стеклянной быть могу.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Вода) (Слайд №4.1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еред вами лис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блица ЗУХ (знаем, хотим узнать, узнали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5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Впишите в первую колонку все то, что вы знаете о воде. На работу 2 мину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каждая группа озвучит написанное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6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Итак, тема сегодняшнего урока «Вода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можем и хотели бы узнать на уроке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боту 2 мину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 теперь каждая группа озвучит написанное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7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79"/>
        <w:gridCol w:w="399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тим узна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нал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у можно пи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я вода? Свойства вод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 есть в реках, озерах, прудах и моря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произойдет, если вода исчезнет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воде живут рыб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ы много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ждь- это во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купаемся в вод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поливаем водой раст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 нужна все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чтите текст о вод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ление синквей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родолжаем работу в группах. Что бы систематизировать знания составим синквейн. Напоминаю, что синквейн - это пятистрочная стихотворная форма, в которой человек высказывает свое отношение к чему-то или к кому-то. Эти пять строк сочиняют по определенным правилам, в строгом порядке. Давайте познакомимся с тем, как это дел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рядок написания Синквей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ая стро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дно ключевое слово (имя существительное)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пределяющее содержание синквей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торая стро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два прилагательных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характеризующих данное понят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тья стро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три глагол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писывающих действие по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твертая стро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короткое предложени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 котором автор высказывает свое отношение к описываемому предм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ятая стро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дно слово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ая группа читает, какой синквейн у них получ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 кого из зала есть желание прочитать свой синквей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вот что получилось у меня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Живительная, чист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итает, течет, жур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ез воды нет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Жиз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Стадия рефлексии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-Вернемся к нашей таблице. Заполним колонку-узнал. Запишем, что же мы узнали на уроке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- Закончите предложения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Слайд №9)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Спасибо за внимание!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№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0:00Z</dcterms:created>
  <dc:creator>Наталья</dc:creator>
  <dc:description/>
  <cp:keywords/>
  <dc:language>en-US</dc:language>
  <cp:lastModifiedBy>Учител_нач_классы</cp:lastModifiedBy>
  <cp:lastPrinted>2018-11-27T09:41:00Z</cp:lastPrinted>
  <dcterms:modified xsi:type="dcterms:W3CDTF">2018-11-27T03:41:00Z</dcterms:modified>
  <cp:revision>4</cp:revision>
  <dc:subject/>
  <dc:title/>
</cp:coreProperties>
</file>