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рок разработан и провед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3 «В» кла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учителем начальных классов Бубенчиковой Н.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БОУ « Новичихинская СОШ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онспект урока-исследования по окружающему миру в 3 «В» клас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 урока: «Разнообразие раст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расширить представление детей о расте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царствами растений, их особенностями, а также их ролью в жизни человека; воспитывать любовь к природе, бережное отношение к природе, развивать коммуникативные навыки в ходе групповой работы, способствовать развитию устной (монологической) речи и обогащению словарного запа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 поиск и выделение необходимой информации. Умение осознанно и произвольно строить речевое предлож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 умение аргументировать своё предложение. Сотрудничество в поиске информ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 целеполагание как постановка учебной задачи на основе соотнесения того, что уже известно и усвоено учащимися и того, что ещё не извест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УУД: формирование мотива, реализующего потребность в социально-значимой и социально-оцениваемой деятельности; потребности в уч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образователь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у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личительные признаки основных групп растен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изирова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о растениях, полученные в 1-2 класса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ифицир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тения по группа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од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меры растений каждой групп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определ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тения с помощью атласа-определител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сказ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разнообразии раст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уя атлас-определитель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авливать сооб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 одном из видов растения любой групп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воды по изученному материа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о с учител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обнаружива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улирова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ую проблем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нима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ую задачу урока и составлять план её реш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планировать этапы выполнения за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знавательные УУ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ентироваться в учебной книг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ть с несколькими источниками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сравнение, классификацию по заданным критерия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лать выводы на основе обобщения зн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носить свою позицию до собесед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ся уважительно относиться к позиции друг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ть учебное взаимодействие в групп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ытаться принимать другую точку зр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вать свои достижения на уро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остейшие нормы речевого этик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ытывать желание открывать новое знание, готовность преодолевать учебные затрудн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ть заинтересованность в приобретении и расширении знаний и способов действ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учающиеся научатс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ять виды растений, пользуясь иллюстрациями атласа-определителя; находить нужную информацию по 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мения, характеризующие достижения результат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двигать гипотезу, проводить простейшие исследования и фиксировать их в виде записей, словесного описания, работать в группе, делать обобщения, сравнивать, следовать плану расс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ип уро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рок открытия новых знаний и способов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работ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ндивидуальная, фронтальная, группов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сновные метод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ология развития критического мышления через чтение и пись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, доска, карта островов для рефлексии, кораблики для рефлексии, наборы для проекта,учебник «Окружающий мир» (автор А.А. Плешаков, 2012г), при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495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958"/>
        <w:gridCol w:w="5331"/>
        <w:gridCol w:w="3361"/>
        <w:gridCol w:w="3316"/>
      </w:tblGrid>
      <w:tr>
        <w:trPr/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обучающихс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УД</w:t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. Организационный момент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думано кем-то, просто и мудр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 встрече здороваться: «Доброе утро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брое утро солнцу и птицам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брое утро улыбчивым лицам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каждый становиться добрым, доверчивы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доброе утро длится до вече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Я всем желаю вам, чтобы доброе и солнечное настроение сопровождало вас в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чение все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Я рада видеть вас, ребята. Пусть интересным, полным открытий будет наш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Внимательно слушают учителя, настраиваются на рабо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ряют готовность к уроку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муникативные УУД: слушать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: способность к волевой саморегуля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в учеб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ознавательного интереса, формирование определенных познавательных потребностей и учебных моти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ительное отношение к школе и адекватное представление о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рабочего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. Формулировка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годня мы проведем урок немного необычно. Вам предстоит работа в группах, и мы должны разделиться на группы. Деление на группы проведем следующим образом: каждый из вас получил цветное яблочко или листочек со своим именем и занимает место за столом с таким же стик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начать я хочу его стихотворением Николая Рыленкова «Всё в тающей дым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ё в тающей дымк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мы, перелеск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есь краски не я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звуки не резк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есь мало увиде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есь надо всмотре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 ясной любо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олнилось серд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есь мало услыш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есь вслушаться нуж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 в душу созвуч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лынули дру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 вдруг отраз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донные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ю прелесть застенчи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оспроизведение имеющихс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бята, о чем автор пишет в данном стихотвор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такое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какие 2 группы делят прир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зывается наука, которая изучает живую прир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какие царства ученые-биологи делят живую прир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годня мы будем изучать одно из царств живой природы. Какое, вы узнаете, отгадав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ышит, растет, а ходить не мо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вершенно верно. Изучать будем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ая наука изучает раст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то догадался, о чём пойдёт сегодня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авильно,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егодня на уроке мы отправимся в царство раст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, наверное, слышали выражение: «растения – зелёная одежда Земли»? Как вы это поним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 действительно, на Земле почти повсюду есть представители этого царства живой природы. Зеленый наряд Земли делает нашу планету удивительно краси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А все ли растения одинаков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Значит, что мы сегодня можем узнать на уроке?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(на доске появляется карточка с названием тем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 Разнообразие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лятся на группы по за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явление интереса к материалу из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спроизводят имеющиеся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Живую и нежив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тения, животные, грибы, бак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Рас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от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пределяют тему урока, которую учитель уточн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в учеб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Регулятивные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организовать свою работу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ммуникативные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воспринимать информацию на слух, отвечать на вопросы учителя, оформлять мысли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74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. Постановка проблемы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мы уже знаем о растени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гласно нашей теме, что нам нужно узн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рганизует анализ возникшей ситуации, помогает осознать, в чем состоит недостаточност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ши предположения я объединила в нашей таблице З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нужно сделать?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тения-часть 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тениям необходимы тепло, свет, вода и возд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тения необходимы людям и животным (питание, воздух и …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тения выделяют кисл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яснить на какие группы делятся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 какому признаку это происход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еще полезного в растениях для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знать что-то интересное о группа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Фиксируют уже имеющиеся знания, каких знаний не достает для выполнения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с таблицами З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ормулируют учеб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зучить литературу, учебник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ытывать желание открывать новое знание, готовность преодолевать учебны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ммуникативные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оформлять свои мысли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Регулятивные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 с учителем формулировать учеб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Личностные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ть заинтересованность в приобретении и расширении знаний и способов действий.</w:t>
            </w:r>
          </w:p>
        </w:tc>
      </w:tr>
      <w:tr>
        <w:trPr>
          <w:trHeight w:val="26770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. Открыт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жно ли ответить, что лежит в основе классиф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рудно пока ответ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вайте вспом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тение – это живое тело. Следовательно, как любой живой организм имеет определенные органы, т. е.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амостоятельная 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ем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смотрите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пишите органы (части) растений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исунк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рим выполне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Много общего, но все таки их разделили на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теперь выясн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еные распределили растения так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ждая группа имеет свои отличительные признаки, благодаря которым мы можем распознавать растения. Вот эти признаки мы и должны выяс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удобнее работ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 нас 5 групп и растений тоже 5 груп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ждая группа готовит сооб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руппа – водоро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группа – м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группа – папор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группа – хвой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группа – цветков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ждая группа работае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зучить материал учебника о своей группе растений на с.70, 72 и дополнитель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полнить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64865" cy="2523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Самостоятельная 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Выступление кажд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ЦВЕТКОВЫЕ РАСТЕН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ХВОЙНЫЕ РАСТЕНИ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АПОР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ВОДОРОСЛИ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ы изучили признаки каждой группы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ая группа показалась самой интерес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росли относятся к низшим растениям. Остальные группы растений – к высшим раст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 вы думаете, больше не существует классификаций раст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уществуют. И не одна. С ними вы будете знакомиться позже на уроках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Теперь сможем классифицировать растения?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Общая таблица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астично-поисковая деятельность. Поиск решения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в группах, заносят данные в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ие существуют группы раст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зучают отличительные признаки групп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ставление каждой групп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Познавательные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ориентироваться в учебной кни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ть с несколькими источникам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влекать информацию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ать выводы на основе анализа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ммуникативные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работать в паре и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умения 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Регулятивные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действовать с учетом выделенных учителем ориентир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осознанной мотивации к выполнению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81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. Закрепле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а «Узнай ме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– самое большое царство растений, нас почти 250 тысяч вид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растем во влажных местах, нас около 27 тысяч вид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ков, плодов и семян у нас не бывает. Наши листья похожи на перь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- самое малочисленное царство растени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аком царстве нет вопро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а) Выбор проекта, об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Я предлагаю подумать, как можно использовать дополнительный матери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вы считаете, сколько частей в нем буд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б) Планировани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будем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 должны расположить по плану и прикле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говоритесь между собой, кто какой вид работы будет выпол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выполнение работы – 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дачн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)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амостояте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г) Представлени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руппы, гото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знакомьте нас с результатам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ая группа показывает свою работу, составляется общий аль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 довольны своей работо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ронтально решают задание на новый способ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Цвет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Папоротни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вой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доро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ть альбом, посвященный разнообразию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носить свою позицию до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ся уважительно относиться к позиции друг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Регулятивные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организовать выполнение задани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Регулятивные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планировать этапы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осознанной мотивации к вы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самостоятельно выполнять учеб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флексия учебной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канчивая разговор о разнообразии растений, я предлагаю вам написать об этой части природы синквейн. Вспомним, что такое синквейн, как он строится?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ысказывания детей, ребята пишут свои мысли, озвучиваю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р синквей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ения.</w:t>
              <w:br/>
              <w:t>Полезный, прекрасные.</w:t>
              <w:br/>
              <w:t>Кормят, одевают, радуют.</w:t>
              <w:br/>
              <w:t>Зелёный наряд Земли.</w:t>
              <w:br/>
              <w:t>Восхище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так, наш урок завершается. Я прошу вас, ребята, оцените свои итоги работы на уроке, дополняя 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на слайде появляется карточка со слов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 удалось сегодн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я удивил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 понравилось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порадовался з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могу похвалить себя з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ы ответили на все поставленные вопрос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лучше всего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де можно применить новые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сем растениям все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жны солнце, воздух и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на море ост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ним сейчас скорей бе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роение най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кораблик прикреп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ите свою работу. Перед вами раскинулось море с картой островов. Прикрепите свой кораблик к одному из островов в соответствии с вашим состоянием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ая карта у нас получилась. Я думаю, она поддержит настроение нам и нашим гостям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чают на вопросы учителя. Подводят итог урока. Оценивают свои действ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Таблицы З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репят кораблики по группам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формлять свои мысли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Регулятивные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познавательную и личностную рефлек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к самооценке на основе критерия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влечение необходимой информации, анализ и обобще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умения 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работать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Регулятивные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организовать свою работу на урок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осознанной мотивации к вы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. Домашнее задание.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ть текст учебника на с.69-73, вопросы с.75 «Проверь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Т с.30 №4,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рок окончен. Спасибо з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</w:rPr>
              <w:t>ПознавательныеУУД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ринятие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</w:rPr>
              <w:t>КоммуникативныеУУД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лушать и слышат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ланировать свой ответ.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4:10:00Z</dcterms:created>
  <dc:creator>Наталья</dc:creator>
  <dc:description/>
  <dc:language>en-US</dc:language>
  <cp:lastModifiedBy>Наталья</cp:lastModifiedBy>
  <cp:lastPrinted>2018-10-08T11:41:00Z</cp:lastPrinted>
  <dcterms:modified xsi:type="dcterms:W3CDTF">2023-04-09T04:10:00Z</dcterms:modified>
  <cp:revision>2</cp:revision>
  <dc:subject/>
  <dc:title/>
</cp:coreProperties>
</file>