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ОУ «Новичих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i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i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i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i/>
          <w:sz w:val="52"/>
          <w:szCs w:val="52"/>
          <w:lang w:eastAsia="en-US"/>
        </w:rPr>
        <w:t>Аналитический отчет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  <w:t>о результатах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  <w:t>по методической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i/>
          <w:i/>
          <w:sz w:val="36"/>
          <w:szCs w:val="36"/>
        </w:rPr>
      </w:pPr>
      <w:r>
        <w:rPr>
          <w:rFonts w:cs="Calibri" w:ascii="Times New Roman" w:hAnsi="Times New Roman"/>
          <w:i/>
          <w:sz w:val="36"/>
          <w:szCs w:val="36"/>
        </w:rPr>
        <w:t>«Групповая работа- средство   активизации познавательной деятельности младших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Бубенчикова Наталья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читель начальных классов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. Новичих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2018</w:t>
      </w:r>
    </w:p>
    <w:p>
      <w:pPr>
        <w:pStyle w:val="NoSpacing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гляните в детские глаза.</w:t>
      </w:r>
    </w:p>
    <w:p>
      <w:pPr>
        <w:pStyle w:val="NoSpacing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стина откроется простая:</w:t>
      </w:r>
    </w:p>
    <w:p>
      <w:pPr>
        <w:pStyle w:val="NoSpacing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чить, души не отдавая,</w:t>
      </w:r>
    </w:p>
    <w:p>
      <w:pPr>
        <w:pStyle w:val="NoSpacing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смысла жизни красота!</w:t>
      </w:r>
    </w:p>
    <w:p>
      <w:pPr>
        <w:pStyle w:val="NoSpacing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в школу я пришла после окончания Бийского педагогического колледжа и Бийского педагогического государственного университета им. Шукшина В.М. по специальности «Педагогика и методика начального образования» в 2001 году. Имею квалификацию «учитель начальных классов». 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учебных заведений пришла работать в Токаревскую среднюю школу учителем немецкого языка, где являлась и классным руководителем. Вхождение в профессию учителя стало для меня осуществлением детской мечты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опыт работы с учениками, родителями, коллегами я получила  в той школе. Затем преподавала иностранный язык в Долговской школе, с 2007года   воспитателем группы кратковременного пребывания детей и учителем начальных классов в МКОУ «Мельниковская СОШ». Каждое место работы давало мне многогранный опыт работы с детьми и родителям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 жизнь сложилась так, что в 2016 году мне представилась возможность продолжить свою педагогическую деятельность в Новичихинской средней школе Новичихинского района. В настоящее время имею 16 лет непрерывного стажа работы. В июне 2018 года присвоена первая квалификационная категория по должности учителя начальных классов. </w:t>
      </w:r>
      <w:r>
        <w:rPr>
          <w:rFonts w:cs="Times New Roman" w:ascii="Times New Roman" w:hAnsi="Times New Roman"/>
          <w:sz w:val="28"/>
          <w:szCs w:val="28"/>
        </w:rPr>
        <w:t>Целью моего аналитического отчета является проведение самоанализа и оценки результатов собственной педагогической деятельности по использованию групповых форм работы для формирования коммуникативных УУД и познавательной деятельности учащихся младших классов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педагогической деятельности является обновление и совершенствование образовательного процесса через применение педагогических технологий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ставлю несколько задач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вать и укреплять интерес к предмету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ть новые формы организации учебной деятельности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   современные педагогические технологии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крывать интеллектуальный, творческий, нравственный потенциал каждого ученика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задач позволит мне развивать личность ученика в соответствии с его способностями, интересами и возможностями. Стремлюсь совершенствовать свою деятельность, делать ее творческой, увлекательной, вовлекаю в этот процесс детей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пределена тема самообразования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рупповая работа-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  активизации познавательной деятельности младших школьников»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механизмов формирования познавательных УУД учащихся начальных классов ученые рассматривают организацию групповой работы на уро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групповой форме работы на уроках используется технология системно-деятельностного подхода. Почему за основу взята именно технология системно-деятельностного подхода? Можно ответить словами Бернарда Шоу: «Единственный путь, ведущий к знанию, - это деятельность». Чтобы знания становились инструментом, ученик должен с ними работать, т. е. применять, искать условия и границы их применимости, преобразовывать, расширять и дополня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оинствами групповой формы является то, что каждая группа работает в своем темпе, дети активны, чувствуют себя комфортно в ситуации взаимопомощи и отсутствия непосредственного контроля учителя. Но при организации групповой работы следует помнить, что учащиеся в группах не всегда могут полно и глубоко разобрать учебный материал, избрать самый экономный путь его изучения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на уроках групповой работы убедило меня в том, что возрастает глубина понимания учебного материала, познавательная активность и творческая самостоятельность учащихся; меняется характер взаимоотношений между детьми; исчезает безразличие, приобретаются теплота, человечность; резко возрастает сплоченность класса, дети начинают лучше понимать друг друга; растет самокритичность, дети более точно оценивают свои возможности, лучше себя контролируют; учащиеся приобретают навыки, необходимые для жизни в обществе; ответственность, такт, умение вести себя с учетом позиций других людей. Одним словом, то, что сегодня ребенок научится делать в сотрудничестве и под руководством, завтра он сможет выполнять самостоятельно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Чтобы групповая работа давала положительные результаты в обучении, воспитании и развитии младших школьников, надо хорошо понимать ее сущность. Форму групповой работы на уроке определяет характер взаимодействия учителя и учащихся, а также учащихся друг с другом, с учителем постоянного прямого контакта нет. Я определяю групповую форму обучения как способ организации совместной деятельности учащихся в малых группах при опосредованном руководстве и в сотрудничестве с учителем. Суть групповой работы, отличающая ее от других общих форм обучения, выражается в следующих ее характеристиках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 возрастает объём усваиваемого материала и глубина его понимания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· тратится меньше времени, чем при фронтальном обучен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а формирование понятий, умений, навыков;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· ученики получают удовольствие от занятий, комфортнее чувствуют себя в школе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· возрастают познавательная активность и творческая самостоятельность учащихся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· меняется характер взаимоотношений между детьми (исчезают безразличие, агрессия, прибавляются теплота и человечность)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· возрастает сплочённость класса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· учитель получает возможность учитывать склонности и способности учащихся, темп работы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Школьники с удовольствием выполняют задания, активно принимают участие в групповой работе. Школьники проявляют самостоятельность, стремясь сделать все сами. Они также учатся договариваться друг с другом (умеют вступать в диалог, умеют задавать вопросы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так, с чего начать организацию групповой работы?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ьмем самый простой вид – работу в парах. Она является подготовительным этапом. Работу в парах я начинаю организовывать уже в первом классе как при изучении нового материала, так и при повторении, закреплении, контроля знаний, т. е. на любом этапе урока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е, чему нужно научить первоклассников – это проверять друг друга. Проверять можно ответ, ход решения, правильность и красоту письма, домашнее задание, таблицу сложения, устный счёт, взаимодиктанты с использованием разрезной азбуки, выполнение заданий по вариантам с последующей взаимопроверкой. Потом учу детей задавать вопросы и отвечать на них (Задайте друг другу по два любых вопроса к прочитанному или услышанному тексту и ответьте них. Составьте к услышанному тексту вопросы, используя слова, записанные на доске: что? почему? для чего? и задайте их друг другу).  Не нужно изобретать велосипед, т.к. задания для парной работы тщательно продуманы авторами учебников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я сотрудничество, я начинаю вводить следующие правила совместной работы: работать дружно, быть внимательными друг к другу, вежливыми; быть активными, не отвлекаться на посторонние дела, не мешать друг другу; вовремя оказывать помощь, выполнять указания старшего; следить за временем; работать по алгоритму; доводить начатое до конца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работе парами дети приучаются внимательно слушать ответ товарища (ведь они выступают в роли учителя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Как правило, детям такая работа очень нравится. А так как присутствует элемент соревнования (ребята не хотят отстать от других пар), и дети ограничены временем, они стараются не отвлекаться, общаются только по теме урока. Получив положительные результаты, организуя работу в парах, можно смело переходить к групповой работе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ит отметить, что в групповой работе нельзя ожидать быстрых результатов, все осваивается практически. Не стоит переходить к более сложной работе, пока не будут проработаны простейшие формы общения. Нужно время, нужна практика, разбор ошибок. Это требует от учителя терпения и кропотливой работы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овая работа, как правило, начинается с фронтальной работы, в ходе которой преподаватель ставит проблему. Далее осуществляется деление обучающихся на группы и распределение заданий. Целесообразно использовать групповую работу двух видов: единую и дифференцированную. При единой групповой работе все группы выполняют одинаковые задания в рамках общей темы, дифференцированная же групповая работа предполагает выполнение группами различных заданий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ение класса на группы – это важный момент в организации работы. Способов существует множество, и они в значительной степени определяют то, как будет протекать дальнейшая работа, и на какой результат эта группа выйдет:</w:t>
      </w:r>
    </w:p>
    <w:p>
      <w:pPr>
        <w:pStyle w:val="Normal"/>
        <w:spacing w:before="0" w:after="0"/>
        <w:ind w:firstLine="561"/>
        <w:jc w:val="both"/>
        <w:rPr>
          <w:sz w:val="144"/>
          <w:szCs w:val="14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желанию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пределенному признаку - этот способ я использую чаще других, т.к. он требует определенных знаний по предмету; 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ыбору «лидера»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ыбору педагога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зусловно, работа в группах не может существовать без определённых правил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жде чем приступить к групповой работе, мы вместе с детьми установили подходящие для работы групп правила. У нас их минимальное количество, и они дополняют правила поведения на уроке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едись, что в разговоре участвует каждый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вори спокойно и ясно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вори только по делу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жая или соглашаясь, смотри на говорящего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йтесь друг к другу по имени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оформляю данные правила (мы называем их заповеди) на отдельном слайде, и мы обязательно проговариваем их перед тем, как ребята начнут работать в группах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того, чтобы дети почувствовали личную ответственность за то, как группа работает, необходимо распределить роли. Лучше всего дети работают вместе, если каждый имеет определенную роль при выполнении задания. Мы с ребятами используем следующие роли: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– распределяет обязанности, следит за действиями всех членов группы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– делает записи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 - у доски рассказывает, что решила группа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в группах может быть использована на разных этапах работы с учебным материалом. Желательно, чтобы количество детей в группе было не менее 4 -5 человек. В групповой работе должны присутствовать два элемента: индивидуальный поиск и обмен идеями. Личный поиск непременно предшествует обмену мнениями. Это условие является обязательным: сначала каждый думает и действует сам, затем происходит обмен мнениями и общее обдумывание решения проблем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не стоит при организации групповой работы требовать в классе абсолютной тишины, так как дети должны обменяться мнениями, прежде чем представить продукт совместного труда (используется колокольчик); наказывать детей лишением права участвовать в совместной работе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в группах очень нравится детям, вызывает интерес к изучаемому материалу, вселяет в ребенка веру в собственные силы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ми групповой работы являются уроки-проекты и конференции. На протяжении 4 лет учащиеся учатся выполнять и представлять проекты. В УМК «Школа России» их выполнение предусмотрено после изучения каждого раздела. 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а учителя – создать на уроке ситуацию, близкую к ситуации живого общения.</w:t>
      </w:r>
      <w:r>
        <w:rPr>
          <w:rFonts w:cs="Times New Roman" w:ascii="Times New Roman" w:hAnsi="Times New Roman"/>
          <w:sz w:val="28"/>
          <w:szCs w:val="28"/>
        </w:rPr>
        <w:t xml:space="preserve"> Здесь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ют место: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комфортность;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чувство защищенности;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преодоление тревожности; 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оспитание самоуваж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ципы выбора  заданий для групповой работы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задания, требующие разных умений и навыков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 развитие творческого мышления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ажные для всех членов группы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интересные задания;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проблемные задания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ы групповой работы могут быть различными: мозговой штурм,  таблицы ЗУХ, синквейн, кластер, и другие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формы работы на уроке позволяет учителю вызвать активную заинтересованность учеников. Развитие воображения и творческих способностей является важнейшей задачей образования. Ведь этот процесс пронизывает все этапы развития личности, пробуждает инициативность, самостоятельность принимаемых решений, привычку к свободному самовыражению, уверенность в себе, потому что истинная цель обучения – это не только овладение определёнными знаниями, умениями и навыками, но и развитие, воспитание творческого человека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нест Легуве, французский драматург, заметил, что «цель воспитания – научить детей обходиться без нас». Групповая работа помогает детям работать самим, учиться общаться, решать конфликты, отстаивать свою точку зрения и применять свои знания на практике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время моей работы у учащихся отмечаются следующие результаты освоения образовательных программ: успеваемость – 95-100%, качество знаний– 68%.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Учащиеся имеют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абильные положительные результаты освоения обучающимися образовательных программ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и проведении ВПР по русскому языку во 2 классе в октябре 2017 года, учащиеся показали 100% успеваемость, качество знаний – 63,2 %.</w:t>
      </w:r>
    </w:p>
    <w:p>
      <w:pPr>
        <w:pStyle w:val="Style18"/>
        <w:spacing w:lineRule="auto" w:line="276" w:before="0" w:after="0"/>
        <w:ind w:firstLine="561"/>
        <w:jc w:val="both"/>
        <w:textAlignment w:val="baseline"/>
        <w:rPr/>
      </w:pPr>
      <w:r>
        <w:rPr>
          <w:color w:val="000000"/>
          <w:sz w:val="28"/>
          <w:szCs w:val="28"/>
        </w:rPr>
        <w:t>Развивая у обучающихся способность к научной (интеллектуальной), творческой</w:t>
      </w:r>
      <w:r>
        <w:rPr>
          <w:sz w:val="28"/>
          <w:szCs w:val="28"/>
        </w:rPr>
        <w:t xml:space="preserve"> деятельности, отмечаю то, что мои ученики являются участниками </w:t>
      </w:r>
      <w:r>
        <w:rPr>
          <w:rFonts w:eastAsia="Calibri"/>
          <w:color w:val="000000"/>
          <w:kern w:val="2"/>
          <w:sz w:val="28"/>
          <w:szCs w:val="28"/>
        </w:rPr>
        <w:t xml:space="preserve">Всероссийского молодежного чемпионата «Старт» (2016г. – диплом),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еждународного Молодежного чемпионата по природоведению (</w:t>
      </w:r>
      <w:r>
        <w:rPr>
          <w:rFonts w:eastAsia="Calibri"/>
          <w:color w:val="000000"/>
          <w:kern w:val="2"/>
          <w:sz w:val="28"/>
          <w:szCs w:val="28"/>
        </w:rPr>
        <w:t>2016г. – диплом)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меня очень важна и внеурочная деятельность, которая поддерживает интерес школьников, является частью непрерывного образования человека.  Я являюсь руководителем общеинтеллектуального направления «Я-исследователь»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 творческих способностей обучающихся, самовыражения, творческого воображения, навыков коллективной творческой деятельности, ответственного отношения к результатам своей работы и работы коллектива, углубление и расширение знаний, получаемых на уроках, выявление одарённых детей – вот далеко не полный перечень задач, которые я решаю на занятиях внеурочной деятельности.  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отяжении многих лет являюсь классным руководителем. В этом учебном году осуществляю классное руководство в 3 классе. Моделируя воспитательный процесс, целенаправленно решаю комплекс задач: создание условий для развития личности, поддержание и укрепление традиций в классе, способствующих созданию коллектива. Организую тематические классные часы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оей педагогической деятельности стараюсь осуществлять теснейшую связь с родителями, держу их в курсе успехов и неудач учащихся. Систематически провожу встречи с родителями, используя основные формы родительских собраний: собрание-лекторий, тематическая дискуссия с приглашением специалистов, консультация со специалистами, собрание-практикум. По мере необходимости приглашаю родителей на индивидуальные беседы, посещаю родителей на дому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мосфера доверия, доброжелательности, творчества способствуют повышению ответственности за коллективное дело, активному и результативному участию всех членов классного коллектива в различных мероприятиях школьного и муниципального уровней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 методическую работу в рамках школы и района, принимаю участие в педагогических советах, семинарах, заседаниях школьного и районного методического объединения. Обобщаю и распространяю свой опыт. В 2014 году приняла участие в общероссийском конкурсе «Весеннее настроение» на краевом уровне, получила сертификат за разработку урока-путешествия в третьем классе на тему «Нумерация трехзначных чисел.  Обобщение и систематизация знаний».  В 2015г. участвовала в краевом конкурсе «ИКТО-2015» с разработкой урока по окружающему миру «Человек. Его здоровье. Определение показателей физического здоровья». В 2016 году во время семинара «Организация работы школы по программе «Доступная среда» на районном уровне представила мастер-класс «Цвет, форма, размер» (развивающее занятие для детей с ОВЗ). На муниципальном уровне в рамках фестиваля «Мой педагогический успех» в 2016 году подготовила доклад по тем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циальная адаптация детей с ОВЗ», в 2018 году поделилась опытом работы по теме «Эффективные образовательные технологии в работе учителя ОУ». В 2018 г выступала на педагогическом совете по теме «Формирование коммуникативных УУД при организации групповой работы». С 2017 года являюсь руководителем школьного методического объединения учителей начальных классов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стематически повышаю уровень профессионального мастерства через вебинары, курсы повышения квалификации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4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КГБОУ АКИПКРО «Организация психолого-педагогического сопровождения образовательного процесса в современных условиях», 72ч.;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5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КГБОУ АКИПКРО «</w:t>
      </w:r>
      <w:r>
        <w:rPr>
          <w:rFonts w:cs="Times New Roman" w:ascii="Times New Roman" w:hAnsi="Times New Roman"/>
          <w:sz w:val="28"/>
          <w:szCs w:val="28"/>
        </w:rPr>
        <w:t>Актуальные вопросы и перспективы учебно-методического сопровождения федеральных государственных образовательных стандартов», 8ч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 г. 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ГБУ ДО «КЦИТР» «Актуальные проблемы современной науки и техники. Организация работы с одаренными учащимися» 6ч.,</w:t>
      </w:r>
      <w:r>
        <w:rPr>
          <w:rFonts w:cs="Times New Roman" w:ascii="Times New Roman" w:hAnsi="Times New Roman"/>
          <w:b/>
          <w:sz w:val="28"/>
          <w:szCs w:val="28"/>
        </w:rPr>
        <w:t>2017г</w:t>
      </w:r>
      <w:r>
        <w:rPr>
          <w:rFonts w:cs="Times New Roman" w:ascii="Times New Roman" w:hAnsi="Times New Roman"/>
          <w:sz w:val="28"/>
          <w:szCs w:val="28"/>
        </w:rPr>
        <w:t xml:space="preserve">.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 «Верконт Сервис» «Формирование у учащихся навыков чтения и письма, в том числе по адаптированным образовательным программам» 60ч.</w:t>
      </w:r>
    </w:p>
    <w:p>
      <w:pPr>
        <w:pStyle w:val="Normal"/>
        <w:shd w:fill="FFFFFF" w:val="clear"/>
        <w:spacing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результаты профессиональной деятельности, делаю вывод, что применяемые современные педагогические технологии результативны, целесообразны и нацелены на развитие личности ребенка. Результаты педагогической деятельности подтверждают правильность выбранного когда-то профессионального пути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хотелось бы сказать, что учитель – это человек, готовый и умеющий непрерывно учиться. Только человек, горячо влюбленный в свою профессию и постоянно самосовершенствующийся, может сегодня успешно работать в школе. Поэтому в перспективе я планирую продолжить работу по изучению и использованию образовательных технологий деятельностного типа, распространять опыт работы по теме самообразования, активизировать работу по обобщению и распространению педагогического опыта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9:00Z</dcterms:created>
  <dc:creator>Наталья</dc:creator>
  <dc:description/>
  <cp:keywords/>
  <dc:language>en-US</dc:language>
  <cp:lastModifiedBy>Учител_нач_классы</cp:lastModifiedBy>
  <cp:lastPrinted>2018-10-24T11:50:00Z</cp:lastPrinted>
  <dcterms:modified xsi:type="dcterms:W3CDTF">2019-01-23T06:02:00Z</dcterms:modified>
  <cp:revision>6</cp:revision>
  <dc:subject/>
  <dc:title/>
</cp:coreProperties>
</file>