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овичих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бенчиковой Натальи Сергеевн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стема «Школа России», «Русский язык», автор Канакина В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емья слов» ( Раздел : Состав слова, 14 уро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прое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и отработки навыков решения учебных зада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временные образовательны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Технология проблемного обуч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о-ориентированные, использование информационно-коммуникативных технолог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ы обучения: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роектно-исследовательской деятельности, наглядно- иллюстративный  метод, частично-поисковый метод ,  методы  стимулирования к обучению,  методы контроля и самоконтро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ы организации познавательной деятельнос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парна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«Русский язык. 3 класс». В.П.Канакина, В.Г.Горецкий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а проектор, мультимедийная слайдовая презентац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, орфографический словарь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листы А4 по количеству учеников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еятельностная цель:</w:t>
            </w:r>
            <w:r>
              <w:rPr>
                <w:sz w:val="28"/>
                <w:szCs w:val="28"/>
              </w:rPr>
              <w:t xml:space="preserve"> формирование способности учащихся к новому способу действия: создание готового продукта проектной деятельности ( группы родственных слов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бразовательная цель:</w:t>
            </w:r>
            <w:r>
              <w:rPr>
                <w:sz w:val="28"/>
                <w:szCs w:val="28"/>
              </w:rPr>
              <w:t xml:space="preserve"> обобщение и систематизация знаний о родственных словах и отработка умения применять полученные знания на практике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ая цель:</w:t>
            </w:r>
            <w:r>
              <w:rPr>
                <w:sz w:val="28"/>
                <w:szCs w:val="28"/>
              </w:rPr>
              <w:t xml:space="preserve"> формирование способности к  творческому мышлению, сравнению, анализу; совершенствование исследовательских навыков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ая цель:</w:t>
            </w:r>
            <w:r>
              <w:rPr>
                <w:sz w:val="28"/>
                <w:szCs w:val="28"/>
              </w:rPr>
              <w:t xml:space="preserve"> воспитание коммуникативных и личностных УУД: умение вести диалог, слушать напарника, представить свои результаты работы,  осознание  значимости своей работы, уважение  к семье, к русскому языку, воспитание доброт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, окружающий ми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06"/>
        <w:gridCol w:w="4900"/>
      </w:tblGrid>
      <w:tr>
        <w:trPr>
          <w:trHeight w:val="344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>
          <w:trHeight w:val="3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>
          <w:trHeight w:val="3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54"/>
                <w:sz w:val="28"/>
                <w:szCs w:val="28"/>
              </w:rPr>
              <w:t xml:space="preserve">Формулировать </w:t>
            </w:r>
            <w:r>
              <w:rPr>
                <w:rStyle w:val="FontStyle176"/>
                <w:sz w:val="28"/>
                <w:szCs w:val="28"/>
              </w:rPr>
              <w:t xml:space="preserve">определения однокоренных слов и корня слова. </w:t>
            </w:r>
            <w:r>
              <w:rPr>
                <w:rStyle w:val="FontStyle154"/>
                <w:sz w:val="28"/>
                <w:szCs w:val="28"/>
              </w:rPr>
              <w:t xml:space="preserve">Различать </w:t>
            </w:r>
            <w:r>
              <w:rPr>
                <w:rStyle w:val="FontStyle176"/>
                <w:sz w:val="28"/>
                <w:szCs w:val="28"/>
              </w:rPr>
              <w:t xml:space="preserve">однокоренные слова, </w:t>
            </w:r>
            <w:r>
              <w:rPr>
                <w:rStyle w:val="FontStyle154"/>
                <w:sz w:val="28"/>
                <w:szCs w:val="28"/>
              </w:rPr>
              <w:t xml:space="preserve">группировать </w:t>
            </w:r>
            <w:r>
              <w:rPr>
                <w:rStyle w:val="FontStyle176"/>
                <w:sz w:val="28"/>
                <w:szCs w:val="28"/>
              </w:rPr>
              <w:t xml:space="preserve">однокоренные слова (с общим корнем), </w:t>
            </w:r>
            <w:r>
              <w:rPr>
                <w:rStyle w:val="FontStyle154"/>
                <w:sz w:val="28"/>
                <w:szCs w:val="28"/>
              </w:rPr>
              <w:t xml:space="preserve">выделять </w:t>
            </w:r>
            <w:r>
              <w:rPr>
                <w:rStyle w:val="FontStyle176"/>
                <w:sz w:val="28"/>
                <w:szCs w:val="28"/>
              </w:rPr>
              <w:t>в них корень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Style w:val="FontStyle176"/>
                <w:sz w:val="28"/>
                <w:szCs w:val="28"/>
              </w:rPr>
              <w:t>над группами однокоренных слов и способами их образования.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rStyle w:val="FontStyle176"/>
                <w:sz w:val="28"/>
                <w:szCs w:val="28"/>
              </w:rPr>
              <w:t xml:space="preserve"> </w:t>
            </w:r>
            <w:r>
              <w:rPr>
                <w:rStyle w:val="FontStyle154"/>
                <w:sz w:val="28"/>
                <w:szCs w:val="28"/>
              </w:rPr>
              <w:t xml:space="preserve">Обсуждать </w:t>
            </w:r>
            <w:r>
              <w:rPr>
                <w:rStyle w:val="FontStyle176"/>
                <w:sz w:val="28"/>
                <w:szCs w:val="28"/>
              </w:rPr>
              <w:t xml:space="preserve">алгоритм разбора слов по составу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8"/>
                <w:szCs w:val="28"/>
              </w:rPr>
              <w:t xml:space="preserve">Формулировать </w:t>
            </w:r>
            <w:r>
              <w:rPr>
                <w:rStyle w:val="FontStyle176"/>
                <w:sz w:val="28"/>
                <w:szCs w:val="28"/>
              </w:rPr>
              <w:t xml:space="preserve">определение окончания, основы, корня, приставки, суффикса </w:t>
            </w:r>
            <w:r>
              <w:rPr>
                <w:rStyle w:val="FontStyle154"/>
                <w:sz w:val="28"/>
                <w:szCs w:val="28"/>
              </w:rPr>
              <w:t xml:space="preserve">выделять </w:t>
            </w:r>
            <w:r>
              <w:rPr>
                <w:rStyle w:val="FontStyle176"/>
                <w:sz w:val="28"/>
                <w:szCs w:val="28"/>
              </w:rPr>
              <w:t xml:space="preserve">все части слова, </w:t>
            </w:r>
            <w:r>
              <w:rPr>
                <w:rStyle w:val="FontStyle154"/>
                <w:sz w:val="28"/>
                <w:szCs w:val="28"/>
              </w:rPr>
              <w:t xml:space="preserve">доказывать  их </w:t>
            </w:r>
            <w:r>
              <w:rPr>
                <w:rStyle w:val="FontStyle176"/>
                <w:sz w:val="28"/>
                <w:szCs w:val="28"/>
              </w:rPr>
              <w:t xml:space="preserve">значимость  в слове. </w:t>
            </w:r>
            <w:r>
              <w:rPr>
                <w:rStyle w:val="FontStyle154"/>
                <w:sz w:val="28"/>
                <w:szCs w:val="28"/>
              </w:rPr>
              <w:t xml:space="preserve">Различать </w:t>
            </w:r>
            <w:r>
              <w:rPr>
                <w:rStyle w:val="FontStyle176"/>
                <w:sz w:val="28"/>
                <w:szCs w:val="28"/>
              </w:rPr>
              <w:t>однокоренные слова и формы одного и того же слов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8"/>
                <w:szCs w:val="28"/>
              </w:rPr>
              <w:t xml:space="preserve">Проводить </w:t>
            </w:r>
            <w:r>
              <w:rPr>
                <w:rStyle w:val="FontStyle176"/>
                <w:sz w:val="28"/>
                <w:szCs w:val="28"/>
              </w:rPr>
              <w:t xml:space="preserve">разбор слов по составу </w:t>
            </w:r>
          </w:p>
          <w:p>
            <w:pPr>
              <w:pStyle w:val="Style31"/>
              <w:widowControl/>
              <w:spacing w:lineRule="auto" w:line="240"/>
              <w:rPr>
                <w:rStyle w:val="FontStyle176"/>
                <w:sz w:val="28"/>
                <w:szCs w:val="28"/>
              </w:rPr>
            </w:pPr>
            <w:r>
              <w:rPr>
                <w:rStyle w:val="FontStyle176"/>
                <w:b/>
                <w:sz w:val="28"/>
                <w:szCs w:val="28"/>
              </w:rPr>
              <w:t xml:space="preserve">Уметь </w:t>
            </w:r>
            <w:r>
              <w:rPr>
                <w:rStyle w:val="FontStyle176"/>
                <w:sz w:val="28"/>
                <w:szCs w:val="28"/>
              </w:rPr>
              <w:t>работать над проектом.</w:t>
            </w:r>
            <w:r>
              <w:rPr>
                <w:rStyle w:val="FontStyle154"/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4"/>
                <w:sz w:val="28"/>
                <w:szCs w:val="28"/>
              </w:rPr>
              <w:t xml:space="preserve">Анализировать  </w:t>
            </w:r>
            <w:r>
              <w:rPr>
                <w:rStyle w:val="FontStyle176"/>
                <w:sz w:val="28"/>
                <w:szCs w:val="28"/>
              </w:rPr>
              <w:t xml:space="preserve">модели разбора слова по составу и </w:t>
            </w:r>
            <w:r>
              <w:rPr>
                <w:rStyle w:val="FontStyle154"/>
                <w:sz w:val="28"/>
                <w:szCs w:val="28"/>
              </w:rPr>
              <w:t>под</w:t>
              <w:softHyphen/>
              <w:t xml:space="preserve">бирать </w:t>
            </w:r>
            <w:r>
              <w:rPr>
                <w:rStyle w:val="FontStyle176"/>
                <w:sz w:val="28"/>
                <w:szCs w:val="28"/>
              </w:rPr>
              <w:t>слова по этим моделям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орфографическую зоркость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с толковым и орфографическим словар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Регулятивные</w:t>
            </w:r>
          </w:p>
          <w:p>
            <w:pPr>
              <w:pStyle w:val="Style19"/>
              <w:numPr>
                <w:ilvl w:val="0"/>
                <w:numId w:val="3"/>
              </w:numPr>
              <w:ind w:left="360" w:hanging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вать, формулировать и удерживать  учебную задачу в процессе коллективной работы;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взаимоконтроль  и  самоконтроль в индивидуальной работе, работе в парах;</w:t>
            </w:r>
          </w:p>
          <w:p>
            <w:pPr>
              <w:pStyle w:val="Style19"/>
              <w:numPr>
                <w:ilvl w:val="0"/>
                <w:numId w:val="6"/>
              </w:numPr>
              <w:ind w:left="36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говариваться в паре в ходе работы над заданием;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ься оценивать свои достижения в работе над проектом; 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ся корректировать, вносить изменения, дополнения по результатам оценки свое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о, под руководством учителя планировать свои действия в процессе работы  на отдельных этапах урока;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аться в учебнике 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Познавательные</w:t>
            </w:r>
          </w:p>
          <w:p>
            <w:pPr>
              <w:pStyle w:val="Style19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ться  приемами анализа и синтеза  при работе над словами;</w:t>
            </w:r>
          </w:p>
          <w:p>
            <w:pPr>
              <w:pStyle w:val="Style19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ивать и сопоставлять между собой родственные слова;</w:t>
            </w:r>
          </w:p>
          <w:p>
            <w:pPr>
              <w:pStyle w:val="Style19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рассуждение по теме урока под руководством учителя (2-4 предложения);</w:t>
            </w:r>
          </w:p>
          <w:p>
            <w:pPr>
              <w:pStyle w:val="Style19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вать способами классификации (группировки) в работе над родственными словами.</w:t>
            </w:r>
          </w:p>
          <w:p>
            <w:pPr>
              <w:pStyle w:val="Style19"/>
              <w:numPr>
                <w:ilvl w:val="0"/>
                <w:numId w:val="5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способов и форм для выполнения проектных и творческих работ с помощью взрослы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Коммуникативные</w:t>
            </w:r>
          </w:p>
          <w:p>
            <w:pPr>
              <w:pStyle w:val="Style19"/>
              <w:numPr>
                <w:ilvl w:val="0"/>
                <w:numId w:val="6"/>
              </w:numPr>
              <w:ind w:left="360" w:hanging="28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- 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ценностное отношение к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важительно относиться к результату труда одноклассни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чностное самоопределение</w:t>
            </w:r>
          </w:p>
          <w:p>
            <w:pPr>
              <w:pStyle w:val="Style18"/>
              <w:shd w:fill="FFFFFF" w:val="clear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осознание себя носителем русского языка, формирование позитивной самооценки, самоуважения и самоприняти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-смыслообразование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.е. установление учащимися связи между целью учебной деятельности и ее мотивом.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мотивов достижения и социального призн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границ собственного знания и «незн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48"/>
        <w:gridCol w:w="4942"/>
        <w:gridCol w:w="328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ащих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38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национальный на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b/>
                <w:sz w:val="28"/>
                <w:szCs w:val="28"/>
              </w:rPr>
              <w:t>Слайд 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н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шли спокойно в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жу, класс наш хоть к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нём урок, друз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. Я хотела бы сегодня провести с вами необычный урок русского языка. Поможете мне? Спасибо!</w:t>
            </w:r>
          </w:p>
          <w:p>
            <w:pPr>
              <w:pStyle w:val="C1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рочитайте, пожалуйста, дружно девиз нашего урока: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 готовность к уроку.  Сегодня вам нужны: (учебник, тетрадь, ручка, чистый лист бумаги, цветные карандаши или фломастеры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самоопределение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эмоциональную отзывчивость на слова учителя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Предпроект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хождение в проектн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.1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лово каждый знает!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на что не променяет.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цифре 7 добавлю «я»</w:t>
            </w:r>
          </w:p>
          <w:p>
            <w:pPr>
              <w:pStyle w:val="C1"/>
              <w:spacing w:before="0" w:after="0"/>
              <w:rPr>
                <w:rStyle w:val="C7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лучится,?   (семья) </w:t>
            </w:r>
            <w:r>
              <w:rPr>
                <w:rStyle w:val="C7"/>
                <w:b/>
                <w:sz w:val="28"/>
                <w:szCs w:val="28"/>
              </w:rPr>
              <w:t xml:space="preserve"> Слайд  3.2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Style w:val="C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 семь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чита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ловечко странное,</w:t>
              <w:br/>
              <w:t>Хотя не иностранное.</w:t>
              <w:br/>
              <w:t>– Как слово получилось,</w:t>
              <w:br/>
              <w:t>Не ясно нам совсем.</w:t>
              <w:br/>
              <w:t>Ну, «Я» – мы понимаем,</w:t>
              <w:br/>
              <w:t>А почему их сем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до думать и гадать,</w:t>
              <w:br/>
              <w:t>А надо просто сосчитать:</w:t>
              <w:br/>
              <w:t>Два дедушки,</w:t>
              <w:br/>
              <w:t>Две бабушки,</w:t>
              <w:br/>
              <w:t>Плюс папа, мама, я.</w:t>
              <w:br/>
              <w:t>Сложили? Получается семь человек,</w:t>
              <w:br/>
              <w:t>Семь «Я»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ли есть собака?</w:t>
              <w:br/>
              <w:t>Выходит восемь «Я»?</w:t>
              <w:br/>
              <w:t>– Нет, если есть собака,</w:t>
              <w:br/>
              <w:t>Выходит  Во! – семья.</w:t>
              <w:br/>
              <w:t>(Мелвин  Шварц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аших тетрадях запишем дату и «Классная рабо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 С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Семья, семьянин, семейка, семейный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бъясните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емьянин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shd w:fill="FFFFFF" w:val="clear"/>
              </w:rPr>
              <w:t>Семьянин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человек, который имеет семью</w:t>
            </w:r>
            <w:r>
              <w:rPr>
                <w:rFonts w:cs="Times New Roman" w:ascii="Times New Roman" w:hAnsi="Times New Roman"/>
                <w:i/>
                <w:iCs/>
                <w:color w:val="1E1F20"/>
                <w:sz w:val="28"/>
                <w:szCs w:val="28"/>
              </w:rPr>
              <w:t>, любящий семейную жизнь, заботливо относящийся к своей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объединяет эти слова? (Одинаковый корень, однокоренные слов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как вы относитесь к своей семье? 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. Конечно же, каждый из нас должен с уважением,  заботой,  пониманием, с любовью относиться к своей семье. Быть надёжным, ответственным, честным.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м еще можно сказать-семья?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де еще в природе  встречается  семья?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5 -7)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почему мы стали говорить о семье на уроке русского языка? 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робуйте предположить, какая сегодня тема урока. 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анице 101,прочитайте тему урока.</w:t>
            </w:r>
          </w:p>
          <w:p>
            <w:pPr>
              <w:pStyle w:val="C1"/>
              <w:spacing w:before="0" w:after="0"/>
              <w:rPr>
                <w:rStyle w:val="C7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, что вы будете сегодня делать? </w:t>
            </w:r>
            <w:r>
              <w:rPr>
                <w:rStyle w:val="C7"/>
                <w:b/>
                <w:sz w:val="28"/>
                <w:szCs w:val="28"/>
              </w:rPr>
              <w:t xml:space="preserve"> Слайд  8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Style w:val="C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ам предложили именно такой проект?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должны знать и уметь, чтобы хорошо выполнить проект « Семья слов»?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план работы на урок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ация на доске) - карточка Прочитайте «цепочкой»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хочу сказать, если вы не успеете справиться с планом работы, не огорчайтесь, доделаете дома и на следующем уроке представите. 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главная цель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хорошо подготовиться к проекту.</w:t>
            </w:r>
          </w:p>
          <w:p>
            <w:pPr>
              <w:pStyle w:val="Style18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елаю вам хорошо поработать на уроке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отношение к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опытом ( птичья семья, лисья семья, муравей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одственные слова – семья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ют учебник на странице 101,чита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оекты. Семья сл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м работать над проектом Семь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закончили раздел «Соста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 однокоренные  слова, знать части слова, уметь определять 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проблемы. Выдвижение гипо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прогнозировать, принимать и сохраня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троить доказательство правильности выполнения задания, излагать мысль чётко и ясно.</w:t>
            </w:r>
          </w:p>
        </w:tc>
      </w:tr>
      <w:tr>
        <w:trPr>
          <w:trHeight w:val="4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.Повторение и систематизация знаний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 xml:space="preserve">  </w:t>
            </w:r>
            <w:r>
              <w:rPr>
                <w:rStyle w:val="C0"/>
                <w:b/>
                <w:sz w:val="28"/>
                <w:szCs w:val="28"/>
              </w:rPr>
              <w:t>Начнем подготовку к проекту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1.-Проверим ваши знания по теме «Состав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ие слова называются однокорен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нтально-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, какое слово лишнее, найдите лишнее, выделите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чурка, печь, печка, п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иповник, шипы, ши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е, полочка, полевой, полю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сь, гусыня, гусиный, гу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за, слезла, слезинка, прослезился.</w:t>
            </w:r>
          </w:p>
          <w:p>
            <w:pPr>
              <w:pStyle w:val="C2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, коррекция, рефлексия. Слайд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ь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лай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однокоренных слов, которые вы должны были за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днокоренные слова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орен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до помнить, когда записываете однокор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я вижу,  вы знаете, что такое родственные слова и готовы к следующему заданию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споминают понятие родственные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о слова, которые имеют одинаковый корень с одним и тем же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 задание, записывают любой ряд слов, выделяют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ют по слай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 один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правило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о главная значимая часть слова. В корне заключено общее лексическое значение всех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ень слова всегда пишется одинаково, кроме чередования согласных в конц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инимать и сохранять учебную задачу. Учатся осуществлять контроль, проверять , корректировать и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Д: анализ, построение логической цепи рассуждения, сравнение,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заимодействовать с учителем  и одноклассниками во время работы по наблюдению за однокоренными  отвечать на вопросы по материалу, формулировать несложные выводы, излагая свою мысль грамо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 рабо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можно образовать от одного корн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ите задание №1 на стр 10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рисунок. Прочитайте слова. Кто согласен, с тем, что это родственные слов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жит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щё раз внимательно прочитайте слова и назовите те, которые вам не понятны по лексическому значению.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лать, если вы не знаете значение слова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м внимание на с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о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сник,  лесостепь, перелес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Слайды 11 - 14 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все  слова на рисунке назвать семье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задание  №2 (с. 101) в своих листах- тетрад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. Прочитайте свои предлож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ложения понравились вам? Какие надо исправить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ично-поисковый, проблемный диалог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 и оцените  работу друг друга в тетрадях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. Для каждого слова свое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нализируют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исунок , читают внимательн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непонят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еть в толковом словаре или в Интернете, или спросить у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родственные слова (однокор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самостоятельно составляют предложения с любым родствен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чит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Д: анализ, построение логической цепи рассуждения, сравнение,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ходить информацию в толков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инимать учебную задачу и следовать ей в познавательной деятельности. контроль, коррекция ,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заимодействовать с учителем  и одноклассниками во время работы по наблюдению за однокоренными  отвечать на вопросы по материалу, формулировать несложные выводы, излагая свою мысль грамотно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8859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лайд 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упражн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 (карточка)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слова  с картинки (с. 101), которые подходят к данным схемам. Запишите их. 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до знать и уметь, чтобы выполнить это задание?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, вспомним алгоритм разбора слова по состав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орачивается к доске, удивляется…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, представляете, я, готовясь к уроку, смоделировала алгоритм разбора слова на доске? Но модель почему-то рассыпалась???. Давайте, расставим карточки по мест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раивание алгоритма разбора слова на доске - (моделир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– у доски, остальные на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мни, при разборе слова  Окончание  и осно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ервым делом наход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сле корня будет суффи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 приставка впер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основа? Оконча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находим оконча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спомним, что такое корен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 находим корен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суффик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находим суффик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пристав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находим приставку?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Спасибо! Вы настоящие друзья! Теперь я уверена, что вы успешно выполните задание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я «Подберите слов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.1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у 16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до знать обозначения корня, приставки, суффикса ,основы и окончания. 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бирать слово по составу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ют свои решения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о слайду 13, корректируют, комментируют. Оценивают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построение речевого высказывания в устной 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Д: анализ, построение логической цепи рассуждения, сравнение,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важительно относиться к результату труда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инимать учебную задачу.  Учатся осуществлять совместный контроль, проверять и оценивать результаты деятельности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коррекция ,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договариваться в паре и приходить к общему ответу в совместной деятельности, учатся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формулировать собствен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 Подведение итогов на этапе обобщения знаний в разделе «Соста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ся к плану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закончили 1 этап работы на уроке. Как бы вы считаете, все ли мы повторили, чтобы начать работу над проектом? 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УУД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инимать учебную задачу.  Учатся осуществлять совместный контроль, проверять и оценивать результаты своей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Создание продукта проектн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думаете, вы, готовы сделать собственный проект? Что вам надо для успешной работы?  (Цель, задачи, форма работы, план) </w:t>
            </w:r>
          </w:p>
          <w:p>
            <w:pPr>
              <w:pStyle w:val="C1"/>
              <w:spacing w:before="0" w:after="0"/>
              <w:rPr>
                <w:rStyle w:val="C7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лов от слова-добро</w:t>
            </w:r>
            <w:r>
              <w:rPr>
                <w:rStyle w:val="C7"/>
                <w:b/>
                <w:sz w:val="28"/>
                <w:szCs w:val="28"/>
              </w:rPr>
              <w:t xml:space="preserve"> Слайд 17, 17.1,17.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C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ставить семью слов в виде дере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явить знания,  фантазию, занимательность, старательн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ндивидуальна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над проектом. 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Нарисовать дер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Записать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 предложение с одним из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нтересно представить свою рабо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исуйте свое дерево с однокоренными слов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до работать, чтобы в словах не было ошибок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цель, задачи, план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со слайдом, корректиру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 по созданию продукта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инать изученные орфограммы, пользоваться орфографическим словарем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ы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монолог 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быть доброжелательными, терпимыми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принимать и сохранять учебную задачу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Защита и оценка проект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едполагается на следующем уроке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готов защитить свой проект?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оценку своему проекту и проектам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еще можно доработать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расить. Подобрать пословицы, придумать небольшой рассказ.)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е защищают свои проекты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оценку своему проекту и проектам одноклассников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амостоятельно адекватно оценивать степень усвоения учебного материала, изученног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монолог 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важительно относиться к результату труда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Итог урока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едпо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едём итог урока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Обращается к плану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готов перейти к следующему пункту плана?  Просигна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 вывод по достижению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доделаете  проект и подготовите  защиту.</w:t>
            </w:r>
          </w:p>
          <w:p>
            <w:pPr>
              <w:pStyle w:val="C2"/>
              <w:rPr>
                <w:rStyle w:val="C0"/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- </w:t>
            </w:r>
            <w:r>
              <w:rPr>
                <w:rStyle w:val="C0"/>
                <w:sz w:val="28"/>
                <w:szCs w:val="28"/>
              </w:rPr>
              <w:t>Продолжите предложения</w:t>
            </w:r>
          </w:p>
          <w:p>
            <w:pPr>
              <w:pStyle w:val="C2"/>
              <w:spacing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лайд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sz w:val="28"/>
                <w:szCs w:val="28"/>
              </w:rPr>
              <w:t>19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b/>
                <w:sz w:val="28"/>
                <w:szCs w:val="28"/>
              </w:rPr>
              <w:t>Сегодня на уроке: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Мне больше всего понравилось…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Для меня было трудным …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0"/>
                <w:sz w:val="28"/>
                <w:szCs w:val="28"/>
              </w:rPr>
              <w:t>Мне запомнилось …</w:t>
            </w:r>
          </w:p>
          <w:p>
            <w:pPr>
              <w:pStyle w:val="C2"/>
              <w:spacing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РЕВО УСПЕХ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йлик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 – есть проблема, нужна 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ый – не все понят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– все хорош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достигнута.</w:t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3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амостоятельно адекватно оценивать степень усвоения учебного материала, изученног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твечать на вопросы, строить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16"/>
      <w:szCs w:val="16"/>
    </w:rPr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14:00Z</dcterms:created>
  <dc:creator>USER</dc:creator>
  <dc:description/>
  <cp:keywords/>
  <dc:language>en-US</dc:language>
  <cp:lastModifiedBy>Наталья</cp:lastModifiedBy>
  <cp:lastPrinted>2018-11-21T16:12:00Z</cp:lastPrinted>
  <dcterms:modified xsi:type="dcterms:W3CDTF">2023-04-09T04:11:00Z</dcterms:modified>
  <cp:revision>10</cp:revision>
  <dc:subject/>
  <dc:title/>
</cp:coreProperties>
</file>