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овичих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нспект урока «Матаматика. 1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И.Моро  УМК «Школа Росси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Задача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ткрытие нов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истемно-деятельностный урок с игровыми элемен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установки на достижение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х: уметь проводить самооценку на основе критерия успешности учеб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х: знать структуру текстовой задачи; знать правило оформления решения задачи в тетради;  уметь различать условие задачи, вопрос; уметь правильно оформлять решение задачи; уметь составлять схему к рисунку, составлять равенство, используя связь целого и ча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х: 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 (Регулятивные 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формлять свои мысли в устной форме; слушать и понимать речь других; совместно договариваться о правилах  поведения и общения в школе и следовать им (Коммуникативные 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свое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(Познавательные УУД)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690"/>
        <w:gridCol w:w="4252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деятельность учителя 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казание, какие УУД формируются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№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усть сегодня для нас все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 урок  придёт успех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приветствуем госте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 ними нам вдвойне тепле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желайте нам удач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 успешности в придач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ы будем учиться сегодня решат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следовать, сравнивать и рассуждат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крет математики вновь  открыв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о для начала, как всегд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ужна гимнастика  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Над развитием, каких умений мы будем с вами сегодня работать? Кто запомнил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траивают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меть -сравнивать; -исследовать; -рассуждать; - решать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совместно договариваться о правилах поведения и общения в школе и следовать им. (Коммуникативные УУД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проговаривать последовательность действий на уроке,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планирование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Регулятивные УУД)</w:t>
            </w:r>
          </w:p>
        </w:tc>
      </w:tr>
      <w:tr>
        <w:trPr>
          <w:trHeight w:val="368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. Мотивация  учебной деятельно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 Продолжим гимнастику ума. Поможет нам в этом Снегови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лайд №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«Разрушенный снегови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Снеговик спешил к нам на урок и разбился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Снеговик, разрушился. Что же дел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Давайте соберем снеговика, но для этого нам надо выполнить некоторые задания. Поможем снегов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-Вставьте пропуще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лайд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аселим до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лайд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осчит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азовите соседей чисел: 6, 8, 9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зовите предыдущее число 5, 3,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зовите последующее число 4, 7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лайд №6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огическая разминка (работа по учебнику  №7 с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рочитайте задание. На какой вопрос надо ответ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Минутка чистопис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Открываем тетради.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лайд №7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Написание цифры 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Сегодня мы пропишем нелюбимую вами цифру? А почему она  для учеников нелюбима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Надо постараться написать хорошо, чтобы она никогда не омрачала наш учебный проце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(Поменяйтесь тетрадями) подчеркните цифру, которая получилась у вас лучше всего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тная связь через веера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 зовут каждого мальчика-рыбо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заимопроверка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чностные: мотивировка на достижени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оформлять свои мысли в устной форме (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 с целью выделения признаков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знавательные: осуществлять анализ. Регулятивные: оценивание результата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лайд №8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ебус : ЗА  Загородный дом (картинка). Ответ – з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А что такое задача? Встречали это слово, гд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Хотите узн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 вы думаете, о чем будет идти речь на уроке? Что нового у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Откройте учебник на с.88. Определите тему урока. Чему будете учиться? Какие цели вы постави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 вывешивает табличку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Зада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Значит, чему будет посвящён наш у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твет –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Узнаем, как построена задача; будем учиться решать задачи, записывать решение задачи и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Открытию нового зн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ориентироваться в своей системе знаний: отличать новое от уже известного с помощью учителя.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ка учебной задачи на основе соотнесения того, что уже известно и усвоено учащимися, и того, что ещё неизвестно.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знавательные: умение осуществлять анализ; классификацию объектов; работа с информаци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гулятивные: умение формировать учебную задач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ммуникативные: формировать речь в режим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слушать и понимать речь других (Коммуникативные УУД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.Самоопредел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Ребята, мы сегодня с вами маленькие исследоват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Я прочту тексты. Какой текст, по вашему мнению, можно назвать задачей? (Задание выполняется уст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 реки растут 4 осины и 3 ли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 реки растут 4 осины и 3 липы. Сколько всего деревьев растёт у ре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У  нас получились разные вариан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А почему некоторые не предложили свои вариан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В каком месте возникло затруднение и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Какую цель стави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Что нам помож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культминутка. «Лепим снеговика»  Слайд №10 +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Мы не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е знаем, что такое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Узнать. Что такое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вой опыт, учебник, 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преобразовывать информацию из одной формы в другую: составлять математические рассказы на основе простейших математических модулей.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оформлять свои мысли в устной форме (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ориентироваться в своей системе знаний: отличать новое от уже известного с помощью учителя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проговаривать последовательность действий на уроке 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определять и формулировать цель на уроке с помощью учителя 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проговаривать последовательность действий на уроке 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проговаривать последовательность действий на уроке 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Работа по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) Знакомство со структур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одящи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Чем отличается 2 текст от перво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Вы можете на него ответи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Значит в задаче должен быть …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вопр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Что такое вопрос задач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ослушайте, это задача? Сколько грибов собрали девочк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чему, ведь вопрос  е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Значит в задаче, кроме вопроса должно быть …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услов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Что такое условие задач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рочитай текст. (У реки растут 4 осины и 3 липы. Сколько всего берёз растёт у реки?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Это зад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Почему, ведь есть условие и вопро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Значит в задаче вопрос связан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о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)Работа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№1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тр.88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формление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рочитаем задачу. Сначала прочитаем усло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Теперь читаем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Что значит равенство 6+2=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Объясните, почему задачу решили сложени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очитайте отве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то еще добавим в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Какая тема урока сегодн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Как же узнать задачу? Из каких частей она состоит?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о 2 тексте есть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Это то, о чём нас спрашивают, что нужно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ет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Это то, что нам известно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опрос не подходит к условию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 коробке 6 карандашей, на столе еще 2 карандаш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колько всего карандашей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Это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Чтобы узнать, сколько всего карандашей, их нужно сложить вместе и сосчитать.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 карандашей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ешение,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дача состоит из условия и вопроса, относящегося к условию, решения и от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оформлять свои мысли в устной форме: слушать и понимать речь других (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работать по коллективно составленному плану (Регулятивные УУД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ереходим к этапу закрепления. Я зачитаю три варианта  расск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ушайте и  решите, какой рассказ можно назвать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В вазу поставили 7 роз, 2 зав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Сколько всего листов в книг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На полке 6 детских книг и 4 учебника. Сколько всего книг на пол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Что вы решили? Назовите задачу. Расскажите, как вы рассужд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Составим схему и решим задачу, запишите решение и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лайд №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очему первый и второй рассказы не будут задаче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№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задачи: стр.88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рочитайте задачу, нарисуй схему в тетради, запиши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ответ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тветы детей. Задача под №3: есть условие,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 первом рассказе нет вопроса, во втором нет –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ин работает у доски, остальные выполняют в тетрад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знавательные: характеристика объекта на основе анализа и сравнения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88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№1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Назовите условие. Вопрос. Решение.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пишите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У кого всё прави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У кого есть оши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 чём оши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 чём причина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лайд №15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Сравните с образцом. Оцените своё выполнение задан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 вы думаете, а снеговик был бы доволен нами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аботаю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вносить необходимые коррективы в действие после его завершения на основе его оценки и учёта характера сделанных ошибок.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собность к самооценке. (Личностные УУД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Познавательные: классификация по самостоятельно выделенным признакам. Коммуникативные: работа в парах. Личностные : ориентирование на ситуацию успеха. Регулятивные: умение оценивать  результат своих действий.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Рефлекс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Какую цель стави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Достигли ц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Какие математические термины вы сегодня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Для чего нужно уметь ре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Как вы думаете, мы помогли снеговику?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№1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целый снеговик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Снеговик приготовил вам за хорошую работу подарок. Но я думаю, что и мы должны ему что-то подарить и рассказать о том, как прошел наш урок. Давайте нарядим елочку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ветными снежинками. Синяя-все удалось и понравилось; желтая –у меня не все получилось, но я старался; красная-мне нужно быть повнимательне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А теперь подарки от снеговика.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красьте снеговиков.( Каждому ученику раздаётся картинка- раскраска снегов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Мне было приятно с вами работать, спасибо за урок.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лайд №1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Узнать, что такое задача. Из каких частей сост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адача, условие задачи, вопрос задачи, решение задачи, отве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Они встречаются в жизни постоянно. Решаем задачи, когда варим суп, едем на машине и т.д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 оценивать правильность выполнения действия на уровне адекватной ретроспективной оценки. (Регулятивные УУД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знавательные: ориентирование в систем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Домашнее задание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просить у родителей, где им приходится решать задачи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53:00Z</dcterms:created>
  <dc:creator>1</dc:creator>
  <dc:description/>
  <cp:keywords/>
  <dc:language>en-US</dc:language>
  <cp:lastModifiedBy>Наталья</cp:lastModifiedBy>
  <cp:lastPrinted>2016-11-15T13:48:00Z</cp:lastPrinted>
  <dcterms:modified xsi:type="dcterms:W3CDTF">2016-11-22T13:34:00Z</dcterms:modified>
  <cp:revision>8</cp:revision>
  <dc:subject/>
  <dc:title/>
</cp:coreProperties>
</file>