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классное занятие «День матери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ачальной школе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br/>
        <w:t>Задачи: - </w:t>
      </w:r>
      <w:r>
        <w:rPr>
          <w:color w:val="000000"/>
          <w:sz w:val="28"/>
          <w:szCs w:val="28"/>
        </w:rPr>
        <w:t>познакомить с праздником «День Матери».</w:t>
        <w:br/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развивать речь, память, внимание, творчество детей.</w:t>
        <w:br/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воспитывать любовь к матери, уважение к женщине.</w:t>
        <w:br/>
        <w:br/>
        <w:br/>
      </w: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аппликации (солнышко), плакат с названием праздника, заготовки для подарков, рефлексивные карандашики.</w:t>
        <w:br/>
        <w:br/>
      </w:r>
      <w:r>
        <w:rPr>
          <w:b/>
          <w:bCs/>
          <w:color w:val="000000"/>
          <w:sz w:val="28"/>
          <w:szCs w:val="28"/>
        </w:rPr>
        <w:t>Вступление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  <w:t>-Здравствуйте, ребята. Сегодня, мы с вами поговорим об одном из величайших праздников в России. А, что это за праздник вы сами скажете, прослушав такую историю. Слушаем внимательно до конца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 день до своего рождения ребёнок спросил у Бога: «Говорят, завтра меня посылают на Землю. Как же я буду там жить, ведь я так мал и беззащитен?»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Бог ответил: «Я подарю тебе ангела, который будет ждать тебя и заботиться о тебе».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«Но как же я буду понимать людей, ведь я не знаю их языка? – спросил ребенок, пристально глядя на Бога. 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Бог улыбнулся и ответил: «Твой ангел будет говорить тебе самые прекрасные и сладкие слова, которые ты когда- либо услышишь, и спокойно и терпеливо он научит тебя разговаривать»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Затем ребенок спросил: «Я слышал, что на Земле есть зло. Кто защитит меня?»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Твой ангел защитит тебя, даже рискуя собственной жизнью.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Господь, прежде чем я покину тебя, скажи же мне, как зовут моего ангела?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Его имя не имеет значения. У него много имен, но ты будешь просто называть его (Мама)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ворят, что ангелы пропали 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на свете больше не живут, 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у них лишь крылышки отпали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И теперь их «Мамами» зову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Я не зря сегодня заговорила с вами о маме. О какой празднике мы сегодня вспомним? (День Матери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гда мы отмечаем его? (в последнее воскресенье ноября)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нь матери отмечается во многих странах, правда, в разное время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Вы, конечно, не помните самую первую встречу с мамой. Как она обрадовалась, когда увидела вас! Как счастливо светились ее глаза! На вашей ручке был привязан номерок из пленки. На нем были написаны фамилия, число, месяц, год и время вашего рождения, ваш вес. Кому из вас мама показывала этот номерок – вашу самую первую «медаль»?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гда ваша мамочка первый раз взглянула на своего малыша – и поняла, что ее ребенок – самый лучший, самый красивый и самый любимый. Сейчас вы подросли, но мама любит вас все так же крепко и нежно. Мамы будут любить вас ровно столько, сколько будут жить на свете – помните об этом всегда! И сколько бы вам не было лет – 5 или 25, вам всегда будет нужна мама, ее ласка, ее взгляд. И чем больше ваша любовь к маме, тем радостнее и светлее жизнь!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Работа с пословице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 доске пословица «При солнышке светло, а при матушке добро».</w:t>
        <w:br/>
        <w:br/>
        <w:t>-Ребята, прочитайте пословицу:</w:t>
        <w:br/>
        <w:br/>
        <w:t>-Как вы её понимаете? </w:t>
        <w:br/>
        <w:br/>
        <w:t>-Как вы думаете, что общего между солнечным светом и мамой? (вешаю на доску солнышко).</w:t>
        <w:br/>
        <w:br/>
        <w:t>А сейчас, давайте создадим солнышко материнской любви. Скажите, от каких маминых качеств нам становится тепло и светло?</w:t>
        <w:br/>
        <w:br/>
        <w:t>(все перечисленное детьми записывается на лучах солнца материнской любви: доброта, ласка, забота, любовь, терпение,…)</w:t>
        <w:br/>
        <w:br/>
        <w:t>Вот какое получилось у нас чудесное солнышко материнской любви.</w:t>
        <w:br/>
        <w:br/>
        <w:t>Мама, как волшебница:</w:t>
        <w:br/>
        <w:t>Если улыбается –</w:t>
        <w:br/>
        <w:t>Каждое желание у меня сбывается.</w:t>
        <w:br/>
        <w:t>Поцелует мама – плохое забывается.</w:t>
        <w:br/>
        <w:t>Новый день, весёлый день</w:t>
        <w:br/>
        <w:t>С мамой начинается.</w:t>
        <w:br/>
        <w:br/>
      </w:r>
      <w:r>
        <w:rPr>
          <w:b/>
          <w:bCs/>
          <w:color w:val="000000"/>
          <w:sz w:val="28"/>
          <w:szCs w:val="28"/>
        </w:rPr>
        <w:t>Загадк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Дети – самое дорогое для мамы счастье. В трудную минуту она всегда защитит и оградит их от беды. Сердце матери всегда рядом с ребенком, потому что мама думает о нас всегда и везде. Материнское сердце любит нас, оберегает, защищает. </w:t>
      </w:r>
      <w:r>
        <w:rPr>
          <w:color w:val="000000"/>
          <w:sz w:val="28"/>
          <w:szCs w:val="28"/>
        </w:rPr>
        <w:br/>
        <w:br/>
        <w:t>Для каждого человека мама –самый дорогой и любимый человек. А всё ли мы знаем о маме? Я предлагаю вам несколько загадок о вещах, которыми пользуется мама, а вы попробуйте отгада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Эти шарики на нити</w:t>
        <w:br/>
        <w:t>Вы примерить не хотите ль?</w:t>
        <w:br/>
        <w:t>На любые ваши вкусы</w:t>
        <w:br/>
        <w:t>В маминой шкатулке ... (бусы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  <w:br/>
        <w:t>В ушках маминых сверкают,</w:t>
        <w:br/>
        <w:t>Цветом радуги играют.</w:t>
        <w:br/>
        <w:t>Серебрятся капли-крошки</w:t>
        <w:br/>
        <w:t>Украшения ... (серёжки)</w:t>
        <w:br/>
        <w:br/>
        <w:t>Край ее зовут полями,</w:t>
        <w:br/>
        <w:t>Верх украшен весь цветами.</w:t>
        <w:br/>
        <w:t>Головной убор-загадка -</w:t>
        <w:br/>
        <w:t>Есть у мамы нашей ... (шляпка)</w:t>
        <w:br/>
        <w:br/>
        <w:t>Назовите-ка посуду:</w:t>
        <w:br/>
        <w:t>Ручка прицепилась к кругу.</w:t>
        <w:br/>
        <w:t>Блин испечь ей – ерунда</w:t>
        <w:br/>
        <w:t>Это же ... (сковорода)</w:t>
        <w:br/>
        <w:br/>
        <w:t>В брюхе у него вода</w:t>
        <w:br/>
        <w:t>Забурлила от тепла.</w:t>
        <w:br/>
        <w:t>Как разгневанный начальник, </w:t>
        <w:br/>
        <w:t>Быстро закипает ... (чайник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  <w:t>Это кушанье для всех</w:t>
        <w:br/>
        <w:t>Мама сварит на обед.</w:t>
        <w:br/>
        <w:t>И половник тут как тут –</w:t>
        <w:br/>
        <w:t>Разольет в тарелки ... (суп)</w:t>
        <w:br/>
        <w:br/>
        <w:t>Пыль найдет и вмиг проглотит –</w:t>
        <w:br/>
        <w:t>Чистоту для нас наводит.</w:t>
        <w:br/>
        <w:t>Длинный шланг, как хобот-нос,</w:t>
        <w:br/>
        <w:t>Коврик чистит ... (пылесос)</w:t>
        <w:br/>
        <w:br/>
        <w:t>Гладит платья и рубашки,</w:t>
        <w:br/>
        <w:t>Отутюжит нам кармашки.</w:t>
        <w:br/>
        <w:t>Он в хозяйстве верный друг –</w:t>
        <w:br/>
        <w:t>Имя у него ... (утюг)</w:t>
        <w:br/>
        <w:br/>
        <w:t>Вот на лампочке колпак</w:t>
        <w:br/>
        <w:t>Разделяет свет и мрак.</w:t>
        <w:br/>
        <w:t>По краям его ажур -</w:t>
        <w:br/>
        <w:t>Это дивный ... (абажур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дарки.</w:t>
      </w:r>
      <w:r>
        <w:rPr>
          <w:color w:val="000000"/>
          <w:sz w:val="28"/>
          <w:szCs w:val="28"/>
        </w:rPr>
        <w:br/>
        <w:t>-Молодцы, ребята! Раз вы так хорошо справились с загадками</w:t>
        <w:br/>
      </w:r>
      <w:r>
        <w:rPr>
          <w:color w:val="000000"/>
          <w:sz w:val="28"/>
          <w:szCs w:val="28"/>
          <w:shd w:fill="FFFFFF" w:val="clear"/>
        </w:rPr>
        <w:t>-Все мы, конечно хотим, чтобы у мамы всегда было хорошее настроение. Когда мама улыбается, кажется весь мир улыбается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А чем мы можем порадовать мам? Конечно, подарками. Но теми, которые мы сделаем своими руками и вложим в них свою душу, свою любовь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делаем сейчас очень красивые оригинальные воздушные шарики для наших мам.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-Среди многочисленных праздников, отмечаемых в нашей стране, День Матери занимает особое место. Это именно тот праздник, к которому никто не может оставаться равнодушным. В этот день хочется сказать слова благодарности всем мамам, которые дарят свою любовь, добро, нежность и ласку своим детям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ойте на минуту глаза и представьте свою маму. А теперь ласково произнеси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хочется снова, и хочется снова сказать его тихо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азать его громко, самое важное слово ребен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кв в нем совсем немного, два коротеньких слог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енний день 25 ноября посвящается нашим мамам! Пусть уходят печали и сбываются мечты! Пусть всегда улыбаются Ваши мамы!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Ребята, пусть каждый из вас почаще говорит теплые слова своей любимой маме!</w:t>
        <w:br/>
        <w:br/>
        <w:t>-Итак, ребята, что нового и интересного вы сегодня узнали?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ак как сегодня мы занимались творчеством. Я прошу вас с помощью цветного карандашика оставить свой отзыв в «Книге отзыв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ый карандаш</w:t>
      </w:r>
      <w:r>
        <w:rPr>
          <w:rFonts w:cs="Times New Roman" w:ascii="Times New Roman" w:hAnsi="Times New Roman"/>
          <w:sz w:val="28"/>
          <w:szCs w:val="28"/>
        </w:rPr>
        <w:t>-мне было не интересно, мероприятие показалось мне скучны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иний карандаш-</w:t>
      </w:r>
      <w:r>
        <w:rPr>
          <w:rFonts w:cs="Times New Roman" w:ascii="Times New Roman" w:hAnsi="Times New Roman"/>
          <w:sz w:val="28"/>
          <w:szCs w:val="28"/>
        </w:rPr>
        <w:t>мне было интересно, но меня оставили равнодушным вопросы мероприя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леный карандаш- </w:t>
      </w:r>
      <w:r>
        <w:rPr>
          <w:rFonts w:cs="Times New Roman" w:ascii="Times New Roman" w:hAnsi="Times New Roman"/>
          <w:sz w:val="28"/>
          <w:szCs w:val="28"/>
        </w:rPr>
        <w:t>мне было интересно, я с удовольствием участвовал в мероприяти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 было приятно с вами работать. Всем спасибо. Молодцы!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53:00Z</dcterms:created>
  <dc:creator>Наталья</dc:creator>
  <dc:description/>
  <cp:keywords/>
  <dc:language>en-US</dc:language>
  <cp:lastModifiedBy>Учител_нач_классы</cp:lastModifiedBy>
  <cp:lastPrinted>2018-11-22T09:32:00Z</cp:lastPrinted>
  <dcterms:modified xsi:type="dcterms:W3CDTF">2018-11-22T03:32:00Z</dcterms:modified>
  <cp:revision>6</cp:revision>
  <dc:subject/>
  <dc:title/>
</cp:coreProperties>
</file>