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овичихинская средняя общеобразовательная школа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ЧАЩИМИСЯ 7а_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– 2022 учебный год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15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tabs>
          <w:tab w:val="clear" w:pos="708"/>
          <w:tab w:val="right" w:pos="10156" w:leader="none"/>
        </w:tabs>
        <w:jc w:val="right"/>
        <w:rPr/>
      </w:pPr>
      <w:r>
        <w:rPr>
          <w:b/>
          <w:sz w:val="28"/>
          <w:szCs w:val="28"/>
          <w:u w:val="single"/>
        </w:rPr>
        <w:t>Зотова Елена Тимофеевна_</w:t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(Ф.И.О)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ВОСПИТ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это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 и гражданственности, уважения к памяти защитников Отечества и подвигам героев Отечества, к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к природе и окружающей сре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цель воспитания в МБОУ «Новичихинская СОШ» - личностное развитие школьников, проявляющее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трем уровням общего образов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воспитании детей </w:t>
      </w:r>
      <w:r>
        <w:rPr>
          <w:color w:val="000000"/>
          <w:sz w:val="24"/>
          <w:szCs w:val="24"/>
        </w:rPr>
        <w:t>подросткового возраста</w:t>
      </w:r>
      <w:r>
        <w:rPr>
          <w:sz w:val="24"/>
          <w:szCs w:val="24"/>
        </w:rPr>
        <w:t xml:space="preserve">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Достижению поставленной цели воспитания школьников будет способствовать решение следующих основных задач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24"/>
          <w:szCs w:val="24"/>
        </w:rPr>
        <w:t>вовлекать школьников в кружки, секции, клубы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инициировать и поддерживать ученическое самоуправление – как на уровн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ы, так и на уровне классных сообщест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 поддерживать деятельность функционирующих на базе школы детски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х объединений и организаци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рганизовывать для школьников экскурсии, экспедиции, походы 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ывать их воспитательный потенциал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рганизовывать профориентационную работу со школьникам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рганизовать работу школьных медиа, реализовывать их воспитательны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развивать предметно-эстетическую среду школы и реализовывать ее воспитательные возможност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организовать работу с семьями школьников, их родителями или законным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ями, направленную на совместное решение проблем личностног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дет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ВИДЫ, ФОРМЫ И СОДЕРЖАНИЕ ДЕЯТЕЛЬНОСТИ</w:t>
      </w:r>
    </w:p>
    <w:p>
      <w:pPr>
        <w:pStyle w:val="Normal"/>
        <w:widowControl w:val="false"/>
        <w:autoSpaceDE w:val="false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w w:val="100"/>
          <w:kern w:val="2"/>
          <w:sz w:val="24"/>
          <w:szCs w:val="24"/>
          <w:lang w:eastAsia="ko-KR"/>
        </w:rPr>
        <w:t>Практическая реализация цели и задач воспитания осуществляется в рамках инвариантных и вариативной части деятельности классного руководителя. Каждая из них представлена в соответствующем модул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0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  <w:t>Инвариантные моду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color w:val="000000"/>
          <w:w w:val="100"/>
          <w:kern w:val="2"/>
          <w:sz w:val="24"/>
          <w:szCs w:val="24"/>
          <w:lang w:eastAsia="ko-KR"/>
        </w:rPr>
        <w:t xml:space="preserve">1. «Школьный урок»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color w:val="000000"/>
          <w:w w:val="100"/>
          <w:kern w:val="2"/>
          <w:sz w:val="24"/>
          <w:szCs w:val="24"/>
          <w:lang w:eastAsia="ko-KR"/>
        </w:rPr>
        <w:t>2. «Классное руководство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color w:val="000000"/>
          <w:w w:val="100"/>
          <w:kern w:val="2"/>
          <w:sz w:val="24"/>
          <w:szCs w:val="24"/>
          <w:lang w:eastAsia="ko-KR"/>
        </w:rPr>
        <w:t>3. «Курсы внеурочной деятельности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color w:val="000000"/>
          <w:w w:val="100"/>
          <w:kern w:val="2"/>
          <w:sz w:val="24"/>
          <w:szCs w:val="24"/>
          <w:lang w:eastAsia="ko-KR"/>
        </w:rPr>
        <w:t>4. «Самоуправление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color w:val="000000"/>
          <w:w w:val="100"/>
          <w:kern w:val="2"/>
          <w:sz w:val="24"/>
          <w:szCs w:val="24"/>
          <w:lang w:eastAsia="ko-KR"/>
        </w:rPr>
        <w:t>5. «Профориентация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color w:val="000000"/>
          <w:w w:val="100"/>
          <w:kern w:val="2"/>
          <w:sz w:val="24"/>
          <w:szCs w:val="24"/>
          <w:lang w:eastAsia="ko-KR"/>
        </w:rPr>
        <w:t>6.  «Работа с родителями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  <w:t>II. Вариативные  модул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  <w:t>1. «Ключевые общешкольные дела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  <w:t>2. «Детские общественные объединения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w w:val="100"/>
          <w:kern w:val="2"/>
          <w:sz w:val="24"/>
          <w:szCs w:val="24"/>
          <w:lang w:eastAsia="ko-KR"/>
        </w:rPr>
        <w:t>3. «Разноцветный мир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  <w:t>А также в рамках следующих направлений воспитательной работы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w w:val="100"/>
          <w:kern w:val="2"/>
          <w:sz w:val="24"/>
          <w:szCs w:val="24"/>
          <w:lang w:eastAsia="ko-KR"/>
        </w:rPr>
        <w:t xml:space="preserve">     </w:t>
      </w:r>
      <w:r>
        <w:rPr>
          <w:color w:val="000000"/>
          <w:w w:val="100"/>
          <w:kern w:val="2"/>
          <w:sz w:val="24"/>
          <w:szCs w:val="24"/>
          <w:lang w:eastAsia="ko-KR"/>
        </w:rPr>
        <w:t>гражданско-патриотическое направл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w w:val="100"/>
          <w:kern w:val="2"/>
          <w:sz w:val="24"/>
          <w:szCs w:val="24"/>
          <w:lang w:eastAsia="ko-KR"/>
        </w:rPr>
        <w:t xml:space="preserve">     </w:t>
      </w:r>
      <w:r>
        <w:rPr>
          <w:color w:val="000000"/>
          <w:w w:val="100"/>
          <w:kern w:val="2"/>
          <w:sz w:val="24"/>
          <w:szCs w:val="24"/>
          <w:lang w:eastAsia="ko-KR"/>
        </w:rPr>
        <w:t>социальное направле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  <w:t xml:space="preserve">     </w:t>
      </w:r>
      <w:r>
        <w:rPr>
          <w:color w:val="000000"/>
          <w:w w:val="100"/>
          <w:kern w:val="2"/>
          <w:sz w:val="24"/>
          <w:szCs w:val="24"/>
          <w:lang w:eastAsia="ko-KR"/>
        </w:rPr>
        <w:t>духовно-нравственное направле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  <w:t xml:space="preserve">     </w:t>
      </w:r>
      <w:r>
        <w:rPr>
          <w:color w:val="000000"/>
          <w:w w:val="100"/>
          <w:kern w:val="2"/>
          <w:sz w:val="24"/>
          <w:szCs w:val="24"/>
          <w:lang w:eastAsia="ko-KR"/>
        </w:rPr>
        <w:t>общекультурное направле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  <w:t xml:space="preserve">     </w:t>
      </w:r>
      <w:r>
        <w:rPr>
          <w:color w:val="000000"/>
          <w:w w:val="100"/>
          <w:kern w:val="2"/>
          <w:sz w:val="24"/>
          <w:szCs w:val="24"/>
          <w:lang w:eastAsia="ko-KR"/>
        </w:rPr>
        <w:t>спортивно-оздоровительное направле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  <w:t xml:space="preserve">     </w:t>
      </w:r>
      <w:r>
        <w:rPr>
          <w:color w:val="000000"/>
          <w:w w:val="100"/>
          <w:kern w:val="2"/>
          <w:sz w:val="24"/>
          <w:szCs w:val="24"/>
          <w:lang w:eastAsia="ko-KR"/>
        </w:rPr>
        <w:t>общеинтеллектуальное направл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w w:val="100"/>
          <w:kern w:val="2"/>
          <w:sz w:val="24"/>
          <w:szCs w:val="24"/>
          <w:lang w:eastAsia="ko-KR"/>
        </w:rPr>
      </w:pPr>
      <w:r>
        <w:rPr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ИКЛОГРАММА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ЕЖЕДНЕВНО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, интересов, способностей, обучающихся и содействие их реализаци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повышению дисциплинированности и академической успешности каждого обучающегося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дивидуальной поддержки каждого обучающегося класса, в том числе детей с ОВЗ и/или испытывающих трудности в обучении и социализации, на основе изучения его психофизиологических особенностей, социально-бытовых условий жизни и социокультурной ситуации развития ребёнка в семье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выявлении 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, в том числе путём осуществления контроля посещаемости и успеваемости, выяснения причины пропусков учебных занятий и опозданий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дистанционного контакта с помощью вспомогательных средств (телефон, Школьный портал, АИС «Сетевой город», Skype, WhatsApp, и др.) с обучающимися, их родителями, с социальными партнерами, в зависимости от ресурсов общеобразовательной организации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трудовой мотивации, готовности к жизнедеятельности в современном мире, навыков жизнестойкости, законопослушного поведения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оперативного обмена информацией и своевременного информирования всех участников образовательных отношений, в том числе в условиях удалённого обучения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ученического самоуправления, культуры межличностных отношений и умения  работать в команде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ю взаимодействия обучающихся внутри параллели и в школе в целом, поддержку инициативы обучающихся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питания обучающихся класса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ю на личном примере образцов нравственного поведения,  конструктивной коммуникации с обучающимися, коллегами, администрацией, родителями (законными представителями) обучающихс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регулярное информирование родителей (законных представителей) об особенностях осуществления образовательного процесса в течение учебного года, о текущей успеваемости детей, их успехах и неудачах, о внеурочных мероприятиях и событиях жизни класса, основных содержательных и организационных изменениях, происходящих в общеобразовательной организации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классного журнала (в том числе посредством электронной системы поддержки образовательного процесса).</w:t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ЕЖЕНЕДЕЛЬНО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казании социально-психологической и педагогической помощи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йствие успешной социализации обучающихся путё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ёрского движения, детских общественных движений, творческих и научных сообществ, включенности в реализацию социальных и образовательных проектов во внеурочное и каникулярное время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уважения к личности человека,  к народам других культур и национальностей, толерантного поведения, нетерпимого отношения к насилию в любых его проявлениях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рное проведение классных часов, индивидуальных бесед и консультаций с обучающимися по пропаганде и формированию устойчивых навыков здорового образа жизни, самостоятельного, ответственного, безопасного поведения в процессе жизнедеятельности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 обучающимися класса мероприятий по  соблюдению санитарно-гигиенических требований, обучению правилам техники безопасности, противопожарной безопасности, правилам поведения в экстремальных ситуациях, по предупреждению травматизма, дорожнотранспортных происшествий, преодолению номофобии (страха остаться без мобильного устройства),  профилактике рискованного и суицидального поведения обучающихся, буллинга, моббинга, наркомании, токсикомании, алкоголизма, вовлечения  в криминальную субкультуру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оведение инструктажей, утвержденных общеобразовательной организацией, с обучающимис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ых подходов к воспитанию, создание благоприятных условий для развития личности каждого ребёнка, разработки и реализации (совместно со специалистами) комплекса мер  по охране и укреплению здоровья обучающихся посредством организации  взаимодействия с родителями (законными представителями) обучающихся, оказания им консультативной поддержки в вопросах воспитания обучающихс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рассмотрении обращений родителей (законных представителей) обучающихся к администрации и педагогам по вопросам организации образовательного процесса и его результатам в вверенном классе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отношения к школе у родителей (законных представителей)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АЖДЫЙ МЕСЯЦ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выявлении  семей, находящиеся в социально опасном положении, и оказании им помощи в обучении и воспит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ключенности всех обучающихся в воспитательные мероприятия по приоритетным направлениям деятельности по воспитанию и социализации, в том числе в общедоступных спортивных секциях, технических и иных кружках, клуб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 направленных на формирование законопослушного поведения несовершеннолетних; профилактику наркотической и алкогольной зависимости, табакокурения, употребления вредных для хдоровья вещ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у талантливых обучающихся, а также обучающихся, оказавшихся в сложной жизненной ситуации, находящихся в период адаптации в коллективе и нуждающихся в социально-психолого-педагогической помо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одействие в получении обучающимися дополнительного образования посредствам включения в различные творческие объединения по интересам (кружки, секции, клубы, научные общества и пр.) как в общеобразовательной организации, так и в учреждениях дополнительного образования, иных учрежде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, в т.ч. несовершеннолетним с ограниченными возможностями здоровья и (или) отклонениями в поведении лиюо несовершеннолетним, имеющим проблемы в обучен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инструкта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ДИН РАЗ В ЧЕТВЕРТЬ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информационной безопасност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о воспитанию и социализации обучающихся, осуществляемая с классом как социальной группой, включ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и анализ характеристик класса как малой социальной группы (состояния психологического климата в классе, особенностей межличностных и межгрупповых отношений, влияние школьной среды, ценностных ориентиров), оценивание рисков, предупреждение возможных конфликтных ситуаци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пропаганду гармоничных семейных отношений, предупреждение раннего материнства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работы (совместно со специалистами) по повышению педагогической, психологической и правовой культуры родителей (законных представителей) через проведение тематических лекториев, семинаров, привлечение родителей (законных представителей) к участию в образовательном процессе, проведение совместных мероприятий обучающихся и родителей (законных представителей)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изучение и анализ условий и характеристик семейного воспитания каждого обучающегося и оказание им помощи в обучении и воспитании детей; взаимодействие с родительской общественностью класс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ярное проведение родительских собраний в классе, в соответствии с планом работы общеобразовательной организации и планом работы педагогического работника, осуществляющего классное руководство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организации работы, способствующей профессиональному самоопределению обучающихся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мероприятий по различным направлениям воспитания и социализации обучающихся, в том числе комплексной поддержки детей из групп риска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е с членами педагогического коллектива с целью разработки и реализации единых педагогических требований, целей, задач и подходов к обучению и воспитанию с учётом деятельности общеобразовательной организации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педагогом-организатором, педагогом-библиотекарем, педагогами дополнительного образования и старшим вожатым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 педагогическими работниками и администрацией общеобразовательной организации по вопросам профилактики  девиантного поведения обучающихся, в том числе всех форм проявления жестокости, насилия, травли в детском коллективе и разработке и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администрацией и педагогическими работниками общеобразовательной организации (социальным педагогом, педагогом-психологом, и др.) с целью организации комплексной поддержки обучающихся, находящихся в трудной жизненной ситуации.</w:t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ДИН РАЗ В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нализ образовательных результатов обучающихся в их динам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ектирование  стратегии и тактики воспитательной работы с обучающимися, в том числе находящимися в трудной жизненной ситуации, социально опасном полож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 работы, согласованный с планом работы общеобразовательной организации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ЦЕЛЬ И ЗАДАЧИ ВОСПИТАНИЯ УЧАЩИХСЯ 7а__ КЛАСС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 УЧЕТОМ ПОЛОВОЗРАСТНЫХ И ИНДИВИДУАЛЬНЫХ ОСОБЕННОСТЕЙ НА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1– 2022  УЧЕБНЫЙ ГОД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лассный коллектив находится на средней стадии формирования. В связи с этим необходимы мероприятия по сплочению классного коллектива. Большинство учащихся класса занимаются удовлетворительно, принимают  участие в жизнедеятельности класса и школы, но не всегда проявляют творчество, самостоятельность и инициативу. Культура поведения и навыки общения многих учащихся сформированы недостаточно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обходимо дальнейшее проведение мероприятий по духовно-нравственному воспитанию учащихся с целью формирования у них системы ценностей, с позиции которых они будут оценивать свои действия и поступки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овлекать школьников в кружки, секции, клубы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  <w:lang w:eastAsia="ar-SA"/>
        </w:rPr>
        <w:t>4)</w:t>
      </w:r>
      <w:r>
        <w:rPr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lang w:eastAsia="ar-SA"/>
        </w:rPr>
        <w:t>использовать в воспитании детей возможности школьного урока, поддерживать       использование на уроках интерактивных форм занятий с учащимися;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  <w:lang w:eastAsia="ar-SA"/>
        </w:rPr>
        <w:t>5) инициировать и поддерживать ученическое самоуправление – как на уровне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школы, так и на уровне классных сообществ;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  <w:lang w:eastAsia="ar-SA"/>
        </w:rPr>
        <w:t>6)  поддерживать деятельность функционирующих на базе школы детских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бщественных объединений и организаций;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  <w:lang w:eastAsia="ar-SA"/>
        </w:rPr>
        <w:t>7) организовывать для школьников экскурсии, экспедиции, походы и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еализовывать их воспитательный потенциал;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  <w:lang w:eastAsia="ar-SA"/>
        </w:rPr>
        <w:t>8) организовывать профориентационную работу со школьниками;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  <w:lang w:eastAsia="ar-SA"/>
        </w:rPr>
        <w:t>9) организовать работу школьных медиа, реализовывать их воспитательный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тенциал;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</w:t>
      </w:r>
      <w:r>
        <w:rPr>
          <w:color w:val="000000"/>
          <w:sz w:val="24"/>
          <w:szCs w:val="24"/>
          <w:lang w:eastAsia="ar-SA"/>
        </w:rPr>
        <w:t>10) развивать предметно-эстетическую среду школы и реализовывать ее воспитательные возможности;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  <w:lang w:eastAsia="ar-SA"/>
        </w:rPr>
        <w:t>11) организовать работу с семьями школьников, их родителями или законными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едставителями, направленную на совместное решение проблем личностного</w:t>
      </w:r>
    </w:p>
    <w:p>
      <w:pPr>
        <w:pStyle w:val="Normal"/>
        <w:shd w:fill="FFFFFF" w:val="clear"/>
        <w:suppressAutoHyphens w:val="true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азвития детей.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ПЕДАГОГИЧЕСКАЯ ХАРАКТЕРИСТИКА КЛАСС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.И.О. учителя, работавшего с учащимися в начальной школе: Чеботкова О.Г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гда классный коллектив был образован 2015-2016 учебный год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shd w:fill="FFFF00" w:val="clear"/>
          <w:lang w:eastAsia="ar-SA"/>
        </w:rPr>
      </w:pPr>
      <w:r>
        <w:rPr>
          <w:sz w:val="24"/>
          <w:szCs w:val="24"/>
          <w:lang w:eastAsia="ar-SA"/>
        </w:rPr>
        <w:t>Сменность классных руководителей:  Лагинская С.Г. (5 класс), Зотова Е.Т. (на данный момент 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личество учащихся  всего  _____20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ьчиков _______12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вочек __________8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то указываем в характеристике классного коллектива</w:t>
      </w:r>
    </w:p>
    <w:p>
      <w:pPr>
        <w:pStyle w:val="Normal"/>
        <w:numPr>
          <w:ilvl w:val="0"/>
          <w:numId w:val="12"/>
        </w:numPr>
        <w:suppressAutoHyphens w:val="true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щие сведения о классном коллективе. История его формирования.</w:t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  <w:sz w:val="24"/>
          <w:szCs w:val="24"/>
          <w:lang w:eastAsia="ar-SA"/>
        </w:rPr>
        <w:t>В 6а классе – 20 человек, 12 мальчиков и 8 девочек, двое обучаются по адаптированным программам на дому.</w:t>
      </w:r>
      <w:r>
        <w:rPr>
          <w:sz w:val="24"/>
          <w:szCs w:val="24"/>
          <w:lang w:eastAsia="ar-SA"/>
        </w:rPr>
        <w:t xml:space="preserve"> Большинство детей (17 ч) 2008 года рождения, 2 ученика 2007 года рождения. Коллектив формировался с первого класса, основной его состав сохранился до сих пор. В начальной школе классным руководителем была Чеботкова О.Г., в 5 классе классным руководителем стала Лагинская С.Г., в 6 классе – Зотова Е.Т (в связи с переездом Лагинской С.Г.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ab/>
        <w:t xml:space="preserve">В классе 4 неполных семьи, 1 социально-неблагополучная (ребёнок находится под опекой, т.к. мама временно ограничена в родительских правах.) Но большинство детей воспитываются в полных семьях, в доброжелательной атмосфере. Многие родители регулярно интересуются жизнедеятельностью класса и достижениями своих детей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Содержание и характер учебной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Успеваемость в учёбе в основном удовлетворительная: 16 человек учатся «3». 4 человек на «4» и «5» (Колесников Дима).  Качество знаний составляет 32%, уровень обученности – 100 %. Пропускающих занятия без уважительных причин нет. По отношению к учителям и классному руководителю класс доброжелателен. Домашнее задание по предметам дети не всегда выполняют регулярно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ботоспособность учащихся на уроках средняя, внимание не у всех устойчивое. Есть ученики с замедленным типом мыслительной деятельности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знавательная активность ребят высокая, они с удовольствием учатся и ходят в школу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ab/>
        <w:t>В классе создана система поддержки и оказания помощи в учёбе слабоуспевающим ученикам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en-US" w:eastAsia="ar-SA"/>
        </w:rPr>
        <w:t>III</w:t>
      </w:r>
      <w:r>
        <w:rPr>
          <w:b/>
          <w:sz w:val="24"/>
          <w:szCs w:val="24"/>
          <w:lang w:eastAsia="ar-SA"/>
        </w:rPr>
        <w:t xml:space="preserve"> Жизнь класса вне учебных зан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eastAsia="ar-SA"/>
        </w:rPr>
        <w:t xml:space="preserve">Некоторые учащиеся посещают спортивные секции ДЮСШ (Полтарин Дмитрий, Колесников Дмитрий, Кондрашкин Кирилл, Шевченко Михаил, Воротынцев Сергей, Линник Матвей) . </w:t>
      </w:r>
      <w:r>
        <w:rPr>
          <w:color w:val="333333"/>
          <w:sz w:val="24"/>
          <w:szCs w:val="24"/>
        </w:rPr>
        <w:t xml:space="preserve">В общешкольной жизни класс принимают участие, все поручения выполняют. В школе установлена определённая система общественно - полезного труда. Весной и осенью ребята добровольно принимают участие в трудовых акциях по уборке территории. В классе есть традиция ежегодно проводить совместно с родителями мероприятия. Это мероприятия  развлекательного и познавательного характера.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V. Руководство классным коллективом и его организац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4"/>
          <w:szCs w:val="24"/>
        </w:rPr>
        <w:t>В классе нет лидеров – все дети более или менее равны. Все вопросы учащиеся решают на классных часах, выбирается наиболее подходящее решение, с которым согласно большинство.</w:t>
      </w:r>
      <w:r>
        <w:rPr>
          <w:sz w:val="24"/>
          <w:szCs w:val="24"/>
          <w:lang w:eastAsia="ar-SA"/>
        </w:rPr>
        <w:t xml:space="preserve"> Класс дружный, но как коллектив сформирован ещё недостаточно хорошо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. Взаимоотношения внутри коллектива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Эмоциональный климат в классе благоприятный. В целом атмосфера в классе доброжелательная, отношения между одноклассниками достаточно хорошие. При возникновении конфликтных ситуаций их обсуждает весь класс. Ученики открыты, терпимы к чужому мнению. 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тересы: ученики имеют схожие интересы. Большинство слушает одну и ту же музыку, увлекается похожими фильмами и телепередачами. Особенно активно дети обсуждают гаджеты, их функции и возможности. Отдельных групп в классе нет. Есть мальчик, к которому иногда негативно относятся многие учащиеся – Колесников Дима. Он ударник, коммуникабельный, воспитывается мамой, в силу своего характера может и сам кого-нибудь задеть. Но уровень негативности минимальный и в 6 классе проявляется ситуативно, хотя в 5 классе были достаточно большие конфликты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I. Общие вывод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Классный коллектив находится на средней стадии формирования. В связи с этим необходимы мероприятия по сплочению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ассного коллектива. Большинство учащихся класса занимаются удовлетворительно, принимают  участие в жизнедеятельности класса и школы, но не всегда проявляют творчество, самостоятельность и инициативу. Культура поведения и навыки общения многих учащихся сформированы недостаточн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дальнейшее проведение мероприятий по духовно-нравственному воспитанию учащихся с целью формирования у них системы ценностей, с позиции которых они будут оценивать свои действия и поступк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ОЦИАЛЬНЫЙ ПАСПОРТ КЛАСС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2021 -2022 учебный год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369"/>
      </w:tblGrid>
      <w:tr>
        <w:trPr>
          <w:trHeight w:val="5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jc w:val="center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Сведения об учащихс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 ребенка</w:t>
            </w:r>
          </w:p>
        </w:tc>
      </w:tr>
      <w:tr>
        <w:trPr>
          <w:trHeight w:val="5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было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овь прибывш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домашнем обучен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афонов Юрий</w:t>
            </w:r>
          </w:p>
        </w:tc>
      </w:tr>
      <w:tr>
        <w:trPr>
          <w:trHeight w:val="5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екаемы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Линник Матвей</w:t>
            </w:r>
          </w:p>
        </w:tc>
      </w:tr>
      <w:tr>
        <w:trPr>
          <w:trHeight w:val="5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ти-сирот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ти инвалиды / ОВ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ыскалов Никита, Сафонов Юрий, Кочановский Константин</w:t>
            </w:r>
          </w:p>
        </w:tc>
      </w:tr>
      <w:tr>
        <w:trPr>
          <w:trHeight w:val="5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ти воспитываются без матере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ти воспитываются без отц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есников Дима, Кондрашкин Кирилл, Линник Матвей, Чалкина Дарина, Сафонов Юрий</w:t>
            </w:r>
          </w:p>
        </w:tc>
      </w:tr>
      <w:tr>
        <w:trPr>
          <w:trHeight w:val="5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ти «группы ри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бзева Полина, Линник Матвей</w:t>
            </w:r>
          </w:p>
        </w:tc>
      </w:tr>
      <w:tr>
        <w:trPr>
          <w:trHeight w:val="117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ти воспитываются в многодетной семь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оротынцев Сергей, Говорушко Юлия, Кобзева Полина, Сафонов Юрий, Чалкина Дарина, Шевченко Миша</w:t>
            </w:r>
          </w:p>
        </w:tc>
      </w:tr>
      <w:tr>
        <w:trPr>
          <w:trHeight w:val="5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ти воспитываются в семьях СО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Линник Матвей</w:t>
            </w:r>
          </w:p>
        </w:tc>
      </w:tr>
      <w:tr>
        <w:trPr>
          <w:trHeight w:val="5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алантливые дет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jc w:val="center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Сведения о родителя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меют высшее образован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реднее специальное образование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4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реднее профессиональное образован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начальное профессиональное образован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щее среднее образован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УЧЕНИЧЕСКОЕ САМОУПРА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1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уче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 ученико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арост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евченко Михаи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ый сектор (помощник старосты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влова Ангелин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массовый секто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ротынцев Сергей, Колесников Дмитр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ый секто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драшкин Кирилл, Линник Матвей, Полтарин Дмитрий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лонтерский секто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жакова Ксения, Калашникова Анастасия, Гуляев Влад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удовой секто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ворушко Юлия, Кострыкин Артём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тор правопоряд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лкина Дарина , Кобзева Полина, Обыскалов Никит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сс-цент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стенко Никита, Никифорова Полин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РОДИТЕЛЬСКИЙ АКТИВ КЛАССА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8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классного родительского Сове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тарина Елена Васильевн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ый секто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лашникова Елена Виктор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массовый секто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ротынцева Людмила Анатольевн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зяйственный секто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ворушко Алёна Викторовн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лен Совета школ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жакова Любовь .Сергеевн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sectPr>
          <w:type w:val="nextPage"/>
          <w:pgSz w:w="11906" w:h="16838"/>
          <w:pgMar w:left="1418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КАЛЕНДАРНО-ТЕМАТИЧЕСКОЕ ПЛАНИРОВАНИЕ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520"/>
        <w:gridCol w:w="1843"/>
        <w:gridCol w:w="1276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ветственный в школе/классе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ажданско-патриотическое направле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Д: День 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сероссийский открытый онлайн –урок , посвященный   75 летию Победы в   Великой Отечественной войне 1941-1945 г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9 – 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ая за 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лассный руководитель</w:t>
            </w:r>
            <w:r>
              <w:rPr>
                <w:sz w:val="24"/>
                <w:szCs w:val="24"/>
              </w:rPr>
              <w:t>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ческий диктант  «Диктан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анова Е.А., зав. библиоте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лассный руководитель</w:t>
            </w:r>
            <w:r>
              <w:rPr>
                <w:sz w:val="24"/>
                <w:szCs w:val="24"/>
              </w:rPr>
              <w:t xml:space="preserve"> Зотова Е.Т.</w:t>
            </w:r>
          </w:p>
        </w:tc>
      </w:tr>
      <w:tr>
        <w:trPr>
          <w:trHeight w:val="1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еопрезентация  на платформе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 «Привет, Алт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-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В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смо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лассный руководитель</w:t>
            </w:r>
            <w:r>
              <w:rPr>
                <w:sz w:val="24"/>
                <w:szCs w:val="24"/>
              </w:rPr>
              <w:t>. Зотова Е.Т.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солидарности в борьбе с терроризмом «Памяти жертв Беслана» просмотр видео презентации в группе школы  в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осмо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лассный руководитель</w:t>
            </w:r>
            <w:r>
              <w:rPr>
                <w:sz w:val="24"/>
                <w:szCs w:val="24"/>
              </w:rPr>
              <w:t>. Зотова Е.Т.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19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юбовь к России, к своему народу, к своей малой родине».</w:t>
            </w:r>
          </w:p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19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бесед о нормах поведения в школе, внешнем виде, о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9 -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РДШ – в центре событий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ое заседание Актива РДШ в школе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уждение ключевых проектов/ 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го уголка РДШ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9 – 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В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Бумеранг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. Зотова Е.Т.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бщекультурное 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российский урок «Основы безопасности жизнедеятельности» (ссылка для просмотра (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vk.com/novichihashkola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 ОБЖ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смотр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ячник  безопасности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лассные часы по правилам дорожного движения и профилактике детского дорожного травматизм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Зотова Е.Т.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аждый ребенок – чемпион»  Спортивное мероприятие, знакомство с платформой Спорт.РДШ.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- 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 Участ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. рук. Зотова Е.Т.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кросс» (спартакиада школь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-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 Учас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. Зотова Е.Т.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 xml:space="preserve">Общеинтеллектуальное направле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школьным олимпиа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л. рук. Зотова Е.Т.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день профилактики «Знаток прав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терактивный тест «Мои права в гражданском обществ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«Знаток права» (сайт ВСЕРОССИЙСКАЯ ОНЛАЙН-ВИКТОРИНА «ЗНАТОК ПРАВА») (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centreinstein.ru/konkurs/victorina/school/s13/</w:t>
              </w:r>
            </w:hyperlink>
            <w:r>
              <w:rPr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щекультурное 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/>
            </w:pPr>
            <w:r>
              <w:rPr>
                <w:sz w:val="24"/>
                <w:szCs w:val="24"/>
                <w:lang w:eastAsia="en-US"/>
              </w:rPr>
              <w:t>РДШ ДЕД:  Ден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 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за ВР </w:t>
            </w:r>
            <w:r>
              <w:rPr>
                <w:sz w:val="24"/>
                <w:szCs w:val="24"/>
              </w:rPr>
              <w:t xml:space="preserve">  Учас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л. рук. Зотова Е.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чник ПДД «Внимание –дети»:</w:t>
            </w:r>
          </w:p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оведение тематического инструктажа по правилам дорожного движения «Безопасный путь от дома к школе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Рейды по проверке световозвращающ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сент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9-15.10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ОБЖ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уководитель кружка ЮИД</w:t>
            </w:r>
            <w:r>
              <w:rPr>
                <w:sz w:val="24"/>
                <w:szCs w:val="24"/>
              </w:rPr>
              <w:t xml:space="preserve"> Участ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молний «Будущее в моих ру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ДШ «Деление на поко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риуроченные к месячнику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- 1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Ответственная за В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л. рук. Зотова Е.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19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конкурс «Любимой бабушке и дедушке посвящается» (чтение стихов, видео, группа в в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-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тветственная за В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л. рук. Зотова Е.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19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 перед Отечеством, старшими поколениями, семьёй.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ктив РДШ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оры в органы ученического самоуправления, актив РД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- 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ая за 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й час «Безопасные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-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Бумеранг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 – оздоровите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зимнего фестиваля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ической культуры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19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ые соревнования по баскетболу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-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я физической культуры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елая Ладья» районные соревнования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Учителя физической культуры,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л. рук. Зотова Е.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интеллектуа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 урок безопасности школьников в сети интернет (размещение видео в группах класса)</w:t>
            </w:r>
          </w:p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-30.10</w:t>
            </w:r>
          </w:p>
          <w:p>
            <w:pPr>
              <w:pStyle w:val="Normal"/>
              <w:widowControl w:val="false"/>
              <w:autoSpaceDE w:val="false"/>
              <w:ind w:left="19" w:hanging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/>
            </w:pPr>
            <w:r>
              <w:rPr>
                <w:sz w:val="24"/>
                <w:szCs w:val="24"/>
                <w:lang w:eastAsia="en-US"/>
              </w:rPr>
              <w:t>Учителя информат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ско-патриотическ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ДШ ДЕД: День народного един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«В единстве – сил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 – 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ветственные за В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амяти жертв ДТП. Создание социального ролика, посвященного Всемирному дню памяти жертв ДТП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йд на наличие световозвращающ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. рук. Зотова Е.Т. </w:t>
            </w:r>
            <w:r>
              <w:rPr>
                <w:sz w:val="24"/>
                <w:szCs w:val="24"/>
                <w:lang w:eastAsia="en-US"/>
              </w:rPr>
              <w:t>Преподаватель  ОБЖ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ВР, руководитель отряда Ю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 – оздоровите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лодежь за ЗО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е мероприятия</w:t>
            </w:r>
            <w:r>
              <w:rPr>
                <w:sz w:val="24"/>
                <w:szCs w:val="24"/>
              </w:rPr>
              <w:t xml:space="preserve"> «Международного дня борьбы с кур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спортивного клуба, </w:t>
            </w:r>
            <w:r>
              <w:rPr>
                <w:sz w:val="24"/>
                <w:szCs w:val="24"/>
              </w:rPr>
              <w:t xml:space="preserve">  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и-футбол в школу» 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-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ЭС-Баскет» 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рофилактики «Единство многообразия» (толерантность)</w:t>
            </w:r>
          </w:p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ить памятку  «9 шагов толерантности» и разместить в каждом классе на классном угол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Бумеранг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уховно-нравственное направле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я мама в РДШ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 матер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видеороликов «Песня для м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1- 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тветственная за ВР,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л. рук. Зотова Е.Т. .      </w:t>
            </w:r>
          </w:p>
        </w:tc>
      </w:tr>
      <w:tr>
        <w:trPr>
          <w:trHeight w:val="302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информационного стенда «Скажи наркотикам –нет!», посвященному Всемирному дню борьбы со СПИДо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ая за 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еля профилактики ВИЧ и пропаганды нравственных и семейных ценностей «Здоровая семья»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ция «Красная ленточка» (фото с красной ленточкой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ция «Как прекрасен этот мир» (классный коллаж о ЗОЖ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ень веселых физ-мину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1-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тветственная за ВР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ДШ ДЕД: Международный день доброволь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1– 6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тветственная за ВР,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я акция «Дети – детям», посещение с волонтёр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ДШ подшефных организаций (больница, детский дом) Акция «Бумеранг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2 -20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ско-патриотическ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ДШ ДЕД: День героев Отече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2.- 13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тветственная за ВР,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. рук. Зот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лассный час, посвященный Дню Конституции Российской Федерации «Что такое конституция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й час «Безопасные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 – оздоровите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и-футбол в школу» зональ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-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-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интеллектуа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Виртуальная галерея «Рекорды наших читателей» на платформе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нова Е.А., зав.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ховно-нравствен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то придумывает праздники и почему их так любят люд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2-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>
          <w:trHeight w:val="295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ЯНВАРЬ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интеллектуа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Виртуальная книжная выставка на платформе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 «Отмечают книги юби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нова Е.А., зав.библиотеки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ые соревнования по стрел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1-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тряда «Юность» Юнармия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пионерболу, настольному теннису и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-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, папа, я-спортив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-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инотеатр «Скажем буллингу 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художественных фильмов с последующ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Чучело» (1983 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-0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Бумеранг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ско-патриотическ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 памяти «Ленинградский метроном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ховно-нравствен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тобы радость людям дарить, надо добрым и вежливым бы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-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ДШ «Планета доверия» Открытие года «Мира и доверия». Веревочный к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ив ответственный за ВР, </w:t>
            </w:r>
            <w:r>
              <w:rPr>
                <w:sz w:val="24"/>
                <w:szCs w:val="24"/>
              </w:rPr>
              <w:t xml:space="preserve"> Участие Кл. рук. Зотова Е.Т.      </w:t>
            </w:r>
          </w:p>
        </w:tc>
      </w:tr>
      <w:tr>
        <w:trPr>
          <w:trHeight w:val="295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интеллектуа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итаем о героях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2-16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всероссийского конкурса чтецов </w:t>
            </w:r>
            <w:r>
              <w:rPr>
                <w:bCs/>
                <w:sz w:val="24"/>
                <w:szCs w:val="24"/>
              </w:rPr>
              <w:t xml:space="preserve">«Живая классика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ция, представление участников, конк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нова Е.А., зав.библиотеки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Бумеранг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ско-патриотическ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ДШ День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тряда «Юность» Юнармия</w:t>
            </w:r>
          </w:p>
        </w:tc>
      </w:tr>
      <w:tr>
        <w:trPr>
          <w:trHeight w:val="1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Гражданско-патриотическое направление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Спортивно – оздоровительное на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енно-спортивные турниры «Вперед, мальчишк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02-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уководитель спортивного клуба, </w:t>
            </w:r>
            <w:r>
              <w:rPr>
                <w:sz w:val="24"/>
                <w:szCs w:val="24"/>
                <w:lang w:eastAsia="en-US"/>
              </w:rPr>
              <w:t xml:space="preserve"> Руководитель отряда « </w:t>
            </w:r>
            <w:r>
              <w:rPr>
                <w:sz w:val="24"/>
                <w:szCs w:val="24"/>
              </w:rPr>
              <w:t xml:space="preserve"> Кл. рук. Зотова Е.Т.      </w:t>
            </w:r>
            <w:r>
              <w:rPr>
                <w:sz w:val="24"/>
                <w:szCs w:val="24"/>
                <w:lang w:eastAsia="en-US"/>
              </w:rPr>
              <w:t>Юность» Юнармия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ховно – нравствен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чимся слушать и слышать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культурное направле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офилактики  вредных привычек «Моя жизнь в моих рук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 педагог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Кл. рук. Зотова Е.Т.      </w:t>
            </w:r>
          </w:p>
        </w:tc>
      </w:tr>
      <w:tr>
        <w:trPr>
          <w:trHeight w:val="295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культур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нь профилактики «Международный день борьбы с наркоманией и наркобизне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ДШ «Весенний марафон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Д «Международный женский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3-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ая за 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ртуальная экскурсия по Крыму «Достопримечательности Крыма» посвященная Дню воссоединения Крыма с Ро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Бумеранг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ая за 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офилак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Относись к другим так, как хочешь чтобы относились к т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ая за 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ховно – нравствен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«Добродетели: милосердие, совестливость, целомудр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Кл. рук. Зотова Е.Т.      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/>
              </w:rPr>
              <w:t>Викторина, посвященная Всемирному дню Земли «Загадки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3-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, посвящённые памяти Марченко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-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95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АПРЕЛЬ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культур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 «Улыбка - это сила!» - распространение смайликов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Кл. рук. Зотова Е.Т.      </w:t>
            </w:r>
            <w:r>
              <w:rPr>
                <w:sz w:val="24"/>
                <w:szCs w:val="24"/>
                <w:lang w:eastAsia="en-US"/>
              </w:rPr>
              <w:t>ответственный за ВР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День профилактики  Беседа «Сквернословие»  «Будущее начинается сего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знавательный час «Они были первыми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 – оздоровите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Акция «Всемирный День здоровья» </w:t>
              <w:br/>
              <w:t xml:space="preserve">Внутришкольное мероприятие 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Школьные соревнования по «Русской лап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е за ВР., руководитель Спортивного клуба </w:t>
            </w:r>
            <w:r>
              <w:rPr>
                <w:sz w:val="24"/>
                <w:szCs w:val="24"/>
              </w:rPr>
              <w:t xml:space="preserve"> Участие 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Школьные соревнования по мини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4-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я физической культуры, </w:t>
            </w:r>
            <w:r>
              <w:rPr>
                <w:sz w:val="24"/>
                <w:szCs w:val="24"/>
              </w:rPr>
              <w:t xml:space="preserve"> Участие 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Гражданско-патриотическ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Операция «Мемориал»-шефство над памятниками и обелиском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4-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е за ВР, начальник АХЧ, </w:t>
            </w:r>
            <w:r>
              <w:rPr>
                <w:sz w:val="24"/>
                <w:szCs w:val="24"/>
              </w:rPr>
              <w:t xml:space="preserve"> Участие Кл. рук. Зотова Е.Т.     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Единый урок памяти «Мы помним подвиг наших дедов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4-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Социа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Акция «Бумеранг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ая за 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Кл. рук. Зотова Е.Т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БУН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4-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ая за 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Кл. рук. Зотова Е.Т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Духовно-нравственное направле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«Культура человека – как ее увидеть?» классный ча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РДШ «Обрати внимание!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Мероприятие, посвященные теме здоровья и медицины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ДЕД Всемирный день распростра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нформации о проблеме ау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ие Кл. рук. Зотова Е.Т.      </w:t>
            </w:r>
            <w:r>
              <w:rPr>
                <w:sz w:val="24"/>
                <w:szCs w:val="24"/>
                <w:lang w:eastAsia="en-US"/>
              </w:rPr>
              <w:t>ответственный за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Классный час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«Любовь – волшебная страна»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Зотова Е.Т.     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5-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ая за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ая за ВР </w:t>
            </w:r>
            <w:r>
              <w:rPr>
                <w:sz w:val="24"/>
                <w:szCs w:val="24"/>
              </w:rPr>
              <w:t xml:space="preserve"> УчастиеКл. рук. Зотова Е.Т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участию в праздничном митинге, посвящённом Великой Победе (почетный караул, изготовление гирля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5-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Кл. рук. Зотова Е.Т.     учителя  </w:t>
            </w:r>
            <w:r>
              <w:rPr>
                <w:sz w:val="24"/>
                <w:szCs w:val="24"/>
                <w:lang w:eastAsia="en-US"/>
              </w:rPr>
              <w:t>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и муж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военных л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14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нова Е.А., зав.библиотеки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По страницам нашей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нова Е.А., зав.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сенный  фестиваль «Песенный круг» к годовщине победы в Великой Отечественной вой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5-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за В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Кл. рук. Зотова Е.Т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ДШ Последний звон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за 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Кл. рук. Зотова Е.Т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интеллектуа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5-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библиоте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 – оздоровитель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«Салю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-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Летнее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-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ической культуры,  Участие Кл. рук. Зотова Е.Т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Раз, два, три, четыре, пять, будем вместе мы играть!» - праздник националь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5-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ие Кл. рук. Зотова Е.Т.      </w:t>
            </w:r>
            <w:r>
              <w:rPr>
                <w:sz w:val="24"/>
                <w:szCs w:val="24"/>
                <w:lang w:eastAsia="en-US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ое направле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ь профилактики «Безопасное лето  - 2020-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5-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Кл. рук. Зотова Е.Т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ховно-нравственное 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к-обсуждение «Как провести лето с польз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Кл. рук. Зотова Е.Т.      </w:t>
            </w:r>
          </w:p>
        </w:tc>
      </w:tr>
    </w:tbl>
    <w:p>
      <w:pPr>
        <w:sectPr>
          <w:type w:val="nextPage"/>
          <w:pgSz w:orient="landscape" w:w="16838" w:h="11906"/>
          <w:pgMar w:left="539" w:right="540" w:gutter="0" w:header="0" w:top="85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НДИВИДУАЛЬНАЯ РАБОТА С УЧАЩИМИСЯ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79"/>
        <w:gridCol w:w="1208"/>
        <w:gridCol w:w="2829"/>
        <w:gridCol w:w="2696"/>
      </w:tblGrid>
      <w:tr>
        <w:trPr>
          <w:trHeight w:val="15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дивидуальной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деланной работы</w:t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Матв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певаем ости по отдельным предмет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долженностей, удовлетворительные оценки по итогам четверти</w:t>
            </w:r>
          </w:p>
        </w:tc>
      </w:tr>
      <w:tr>
        <w:trPr>
          <w:trHeight w:val="20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калов Ники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певаемости по отдельным предмет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долженностей, удовлетворительные оценки по итогам четверти</w:t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С РОДИТЕЛЯМИ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21"/>
        <w:gridCol w:w="1476"/>
        <w:gridCol w:w="3471"/>
        <w:gridCol w:w="2972"/>
      </w:tblGrid>
      <w:tr>
        <w:trPr>
          <w:trHeight w:val="1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ль беседы, посещ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одители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ind w:left="19" w:hanging="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Первый звон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одители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0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>Организационная онлайн – беседа по порядку работы школы в новом учебном год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 сведению организацию работы в школе</w:t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одители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>Онлайн- мероприятие , выступление министра образования Алтайского края М.А. Костенко (ответы на вопросы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 сведению информацию министра</w:t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у получили все родители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>Участие в образовательном форуме  - Дни образования на Алтае 20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нформацией</w:t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одители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памятка «Безопасных всем дорог!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 сведению, проведение бесед с ребёнком</w:t>
            </w:r>
          </w:p>
        </w:tc>
      </w:tr>
      <w:tr>
        <w:trPr>
          <w:trHeight w:val="6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у получили все родители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>Информация от Языковой школы «</w:t>
            </w:r>
            <w:r>
              <w:rPr>
                <w:rFonts w:eastAsia="Calibri"/>
                <w:color w:val="00000A"/>
                <w:sz w:val="28"/>
                <w:szCs w:val="28"/>
                <w:lang w:val="en-US"/>
              </w:rPr>
              <w:t>AaPPLe</w:t>
            </w:r>
            <w:r>
              <w:rPr>
                <w:rFonts w:eastAsia="Calibri"/>
                <w:color w:val="00000A"/>
                <w:sz w:val="28"/>
                <w:szCs w:val="28"/>
              </w:rPr>
              <w:t>» о языковых курса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нформацией</w:t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одители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>Памятка о новой короновирусной инфекции. Методы профилакти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 сведению, проведение профилактических мероприятий,беседа с ребёнком</w:t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одители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памятка о наркотических средствах снюс и снаф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 сведению, беседа с ребёнком</w:t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одители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>Беседа с родителями в введении масочного режима для учащихся во внеучебное врем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бёнка масками </w:t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аржевская Г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калова О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ктября 2020 года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>Индивидуальная работа с родителями по вопросу  успеваемости отдельных учащихс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к урокам</w:t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РОДИТЕЛЬСК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 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021"/>
      </w:tblGrid>
      <w:tr>
        <w:trPr>
          <w:trHeight w:val="5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, рейдов</w:t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280" w:after="0"/>
              <w:rPr>
                <w:color w:val="000000"/>
              </w:rPr>
            </w:pPr>
            <w:r>
              <w:rPr>
                <w:color w:val="000000"/>
              </w:rPr>
              <w:t>1.Изучение родительским комитетом вопроса организации питания учащихся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280" w:after="0"/>
              <w:rPr>
                <w:color w:val="000000"/>
              </w:rPr>
            </w:pPr>
            <w:r>
              <w:rPr>
                <w:color w:val="000000"/>
              </w:rPr>
              <w:t>2.Участие в организации безопасных условий осуществления образовательного процесса, выполнения санитарно -гигиенических норм.</w:t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.Посещение семей совместно с классным руководителем с целью мониторинга ЖБУ и времяпрепровождения детей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йд по ношению светоотражающих эле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оводить работу с родителями по профилактике вредных привычек, правонарушений у учащихся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казание содействия по работе охраны и укрепления здоровь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 с родительским комитетом по вопросу организации новогоднего праздник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ндивидуальные консультации и бес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ТИКА РОДИТЕЛЬСКИХ СОБР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76"/>
        <w:gridCol w:w="7550"/>
      </w:tblGrid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й/ вопросы</w:t>
            </w:r>
          </w:p>
        </w:tc>
      </w:tr>
      <w:tr>
        <w:trPr>
          <w:trHeight w:val="51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eastAsia="en-US"/>
              </w:rPr>
              <w:t xml:space="preserve"> Самооценка школьника-подростка</w:t>
            </w:r>
          </w:p>
        </w:tc>
      </w:tr>
      <w:tr>
        <w:trPr>
          <w:trHeight w:val="2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eastAsia="en-US"/>
              </w:rPr>
              <w:t xml:space="preserve"> Ориентация школьников на ценности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eastAsia="en-US"/>
              </w:rPr>
              <w:t xml:space="preserve"> Общение в семье</w:t>
            </w:r>
          </w:p>
        </w:tc>
      </w:tr>
      <w:tr>
        <w:trPr>
          <w:trHeight w:val="2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eastAsia="en-US"/>
              </w:rPr>
              <w:t xml:space="preserve"> Нравственное развитие школьников.</w:t>
            </w:r>
          </w:p>
        </w:tc>
      </w:tr>
      <w:tr>
        <w:trPr>
          <w:trHeight w:val="2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МЕТОДИЧЕСКАЯ РАБОТА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-2021 учебный год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 для самообразования</w:t>
      </w:r>
    </w:p>
    <w:p>
      <w:pPr>
        <w:pStyle w:val="Western"/>
        <w:spacing w:before="0" w:after="0"/>
        <w:jc w:val="center"/>
        <w:rPr>
          <w:u w:val="single"/>
        </w:rPr>
      </w:pPr>
      <w:r>
        <w:rPr>
          <w:u w:val="single"/>
        </w:rPr>
        <w:t xml:space="preserve">«Антибуллинговая компетентность педагога общеобразовательной организации»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ы повышения педагогического мастерства</w:t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3"/>
        <w:gridCol w:w="2972"/>
        <w:gridCol w:w="5865"/>
      </w:tblGrid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ктябрь-декабрь 2020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нлайн платформ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 Всероссийская деловая платформа «Десятилетие детства»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«Антибуллинговая компетентность педагога общеобразовательной организации»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sz w:val="9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ovichihashkola" TargetMode="External"/><Relationship Id="rId3" Type="http://schemas.openxmlformats.org/officeDocument/2006/relationships/hyperlink" Target="https://centreinstein.ru/konkurs/victorina/school/s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8:00Z</dcterms:created>
  <dc:creator>Admin</dc:creator>
  <dc:description/>
  <cp:keywords/>
  <dc:language>en-US</dc:language>
  <cp:lastModifiedBy>Admin</cp:lastModifiedBy>
  <cp:lastPrinted>2020-10-12T08:55:00Z</cp:lastPrinted>
  <dcterms:modified xsi:type="dcterms:W3CDTF">2023-01-26T06:31:00Z</dcterms:modified>
  <cp:revision>15</cp:revision>
  <dc:subject/>
  <dc:title/>
</cp:coreProperties>
</file>