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147n2zr"/>
      <w:bookmarkStart w:id="1" w:name="_147n2zr"/>
      <w:bookmarkEnd w:id="1"/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16"/>
        <w:gridCol w:w="7454"/>
      </w:tblGrid>
      <w:tr>
        <w:trPr>
          <w:trHeight w:val="524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О разработч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Левшина Елена Юрьевна</w:t>
            </w:r>
          </w:p>
        </w:tc>
      </w:tr>
      <w:tr>
        <w:trPr>
          <w:trHeight w:val="754" w:hRule="atLeas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работы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ичихинская средняя общеобразовательная школа» Новичихинского района Алтайского края</w:t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pBdr/>
        <w:ind w:right="-1" w:hanging="0"/>
        <w:rPr>
          <w:color w:val="000000"/>
        </w:rPr>
      </w:pPr>
      <w:bookmarkStart w:id="2" w:name="_3o7alnk"/>
      <w:bookmarkEnd w:id="2"/>
      <w:r>
        <w:rPr>
          <w:color w:val="000000"/>
        </w:rPr>
        <w:t>2. ОБЩАЯ ИНФОРМАЦИЯ ПО УРОКУ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9"/>
        <w:gridCol w:w="7481"/>
      </w:tblGrid>
      <w:tr>
        <w:trPr>
          <w:trHeight w:val="256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  <w:r>
              <w:rPr>
                <w:color w:val="000000"/>
              </w:rPr>
              <w:t xml:space="preserve"> (укажите класс, к которому относится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(по тематическому планированию ПРП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/>
              <w:t>Произведения отечественных писателей XX–XXI веков на тему детства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</w:rPr>
              <w:t>Нравственные уроки по повести В. Короленко «В дурном обществе»</w:t>
            </w:r>
          </w:p>
        </w:tc>
      </w:tr>
      <w:tr>
        <w:trPr>
          <w:trHeight w:val="598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вень изучения</w:t>
            </w:r>
            <w:r>
              <w:rPr>
                <w:color w:val="000000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 </w:t>
            </w:r>
            <w:r>
              <w:rPr>
                <w:color w:val="000000"/>
              </w:rPr>
              <w:t>(укажите тип урока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освоения новых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-закрепл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-повтор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u w:val="single"/>
              </w:rPr>
            </w:pPr>
            <w:r>
              <w:rPr>
                <w:rFonts w:cs="Segoe UI Symbol" w:ascii="Segoe UI Symbol" w:hAnsi="Segoe UI Symbol"/>
                <w:color w:val="000000"/>
                <w:u w:val="single"/>
              </w:rPr>
              <w:t>☐</w:t>
            </w: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рок систематизации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 развивающего контроля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ругой (впишите)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</w:t>
            </w:r>
            <w:r>
              <w:rPr>
                <w:b/>
              </w:rPr>
              <w:t>(по ПРП)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i/>
                <w:color w:val="000000"/>
              </w:rPr>
              <w:t>Гражданское воспитание:</w:t>
            </w:r>
            <w:r>
              <w:rPr>
                <w:color w:val="000000"/>
              </w:rPr>
              <w:t xml:space="preserve"> представление о социальных нормах и правилах межличностных отношений, стремление к взаимопониманию и взаимопомощи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i/>
                <w:color w:val="000000"/>
              </w:rPr>
              <w:t>Патриотическое воспитание:</w:t>
            </w:r>
            <w:r>
              <w:rPr>
                <w:color w:val="000000"/>
              </w:rPr>
              <w:t xml:space="preserve"> проявление интереса к познанию родного языка в контексте изучения литературы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i/>
                <w:color w:val="000000"/>
              </w:rPr>
              <w:t>Духовно-нравственное воспитание:</w:t>
            </w:r>
            <w:r>
              <w:rPr>
                <w:color w:val="000000"/>
              </w:rPr>
              <w:t xml:space="preserve"> 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е поведение и поступки других людей с позиции нравственных и правовых норм с учетом осознания последствий поступков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Эстетическое воспитание:</w:t>
            </w:r>
            <w:r>
              <w:rPr>
                <w:color w:val="000000"/>
              </w:rPr>
              <w:t xml:space="preserve"> понимание эмоционального воздействия искусства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i/>
                <w:color w:val="000000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color w:val="000000"/>
              </w:rPr>
              <w:t>: способность адаптироваться к стрессовым ситуациям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Трудовое воспитание:  </w:t>
            </w:r>
            <w:r>
              <w:rPr>
                <w:color w:val="000000"/>
              </w:rPr>
              <w:t>осознанный выбо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построение индивидуальной траектории жизненных планов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i/>
                <w:color w:val="000000"/>
              </w:rPr>
              <w:t>Экологическое воспитание:</w:t>
            </w:r>
            <w:r>
              <w:rPr>
                <w:color w:val="000000"/>
              </w:rPr>
              <w:t xml:space="preserve"> повышение уровня экологической культуры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Ценности научного познания: </w:t>
            </w:r>
            <w:r>
              <w:rPr>
                <w:color w:val="000000"/>
              </w:rPr>
              <w:t xml:space="preserve">овладение языковой и читательской культурой как средством познания мира; овладение основными навыками исследовательской деятельности 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ниверсальные учебные познавательные действия: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базовые логические действия:</w:t>
            </w:r>
            <w:r>
              <w:rPr>
                <w:color w:val="000000"/>
              </w:rPr>
              <w:t xml:space="preserve"> выявлять и характеризовать существенные признаки объектов (литературных героев); 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базовые исследовательские действия:</w:t>
            </w:r>
            <w:r>
              <w:rPr>
                <w:color w:val="000000"/>
              </w:rPr>
              <w:t xml:space="preserve"> использовать вопросы как исследовательский инструмент познания в литературном образовании; формировать гипотезу об истинности собственных суждений и суждений других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работа с информацией:</w:t>
            </w:r>
            <w:r>
              <w:rPr>
                <w:color w:val="000000"/>
              </w:rPr>
              <w:t xml:space="preserve"> выбирать, анализировать, систематизировать и интерпретировать литературную и другую информацию различных видов и форм представления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) Универсальные учебные коммуникативные действия: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общение:</w:t>
            </w:r>
            <w:r>
              <w:rPr>
                <w:color w:val="000000"/>
              </w:rPr>
              <w:t xml:space="preserve"> воспринимать и формулировать суждения; выражать себя (свою точку зрения) в устных и письменных текстах,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овместная деятельность:</w:t>
            </w:r>
            <w:r>
              <w:rPr>
                <w:color w:val="000000"/>
              </w:rPr>
              <w:t xml:space="preserve"> принимать цель совместной учебной деятельности, коллективно строить действия по ее достижению.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) Универсальные учебные регулятивные действия: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амоорганизация:</w:t>
            </w:r>
            <w:r>
              <w:rPr>
                <w:color w:val="000000"/>
              </w:rPr>
              <w:t xml:space="preserve"> выявлять проблемы для решения в учебных ситуациях, анализируя ситуации, изображенные в художественно литературе; ориентироваться в различных подходах к принятию решений (индивидуальное, принятие решения в паре)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амоконтроль:</w:t>
            </w:r>
            <w:r>
              <w:rPr>
                <w:color w:val="000000"/>
              </w:rPr>
              <w:t xml:space="preserve"> владеть разными способами самоконтроля, самомотивации и рефлексии в школьном литературном образовании; предвидеть трудности, которые могут возникнуть при решении учебной задачи, и адаптировать решение к меняющимся обстоятельствам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эмоциональный интеллект:</w:t>
            </w:r>
            <w:r>
              <w:rPr>
                <w:color w:val="000000"/>
              </w:rPr>
              <w:t xml:space="preserve"> развивать способность различать и называть собственные эмоции, управлять ими и эмоциями других; ставить себя на место другого человека, понимать мотивы и намерения другого, анализируя примеры из художественной литературы; регулировать способ выражения своих эмоций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принятие себя и других:</w:t>
            </w:r>
            <w:r>
              <w:rPr>
                <w:color w:val="000000"/>
              </w:rPr>
              <w:t xml:space="preserve"> осознанно относиться к другому человеку и его мнению; признавать своё и чужое право на ошибку;</w:t>
            </w:r>
            <w:r>
              <w:rPr/>
              <w:t xml:space="preserve"> </w:t>
            </w:r>
            <w:r>
              <w:rPr>
                <w:color w:val="000000"/>
              </w:rPr>
              <w:t>принимать себя и других, не осуждая; проявлять открытость; осознавать невозможность контролировать всё вокруг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>- владеть элементарными умениями воспринимать, анализировать, интерпретировать и оценивать прочитанные произведения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тему и главную мысль произведения, характеризовать героев-персонажей, давать их сравнительные характеристики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смысловое наполнение теоретико –литературных понятий и учиться использовать их в процессе анализа и интерпретации произведений: литературный жанр (повесть), сюжет, литературный герой, портрет, пейзаж, художественная деталь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сказывать прочитанное произведение, используя выборочный пересказ, отвечать на вопросы по прочитанному тексту, участвовать в беседе и диалоге о прочитанном произведении, подбирать аргументы для оценки прочитанного, создавать устные и письменные высказывания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осознавать важность изучения произведений литературы для познания мира, формирования эстетических и эмоциональных впечатлений, а также для собственного развития.</w:t>
            </w:r>
          </w:p>
        </w:tc>
      </w:tr>
      <w:tr>
        <w:trPr>
          <w:trHeight w:val="543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ючевые слова</w:t>
            </w:r>
            <w:r>
              <w:rPr>
                <w:color w:val="000000"/>
              </w:rPr>
              <w:t xml:space="preserve"> (введите через запятую список ключевых слов, характеризующих урок): литературный жанр (повесть), сюжет, литературный герой, портрет, пейзаж, художественная деталь</w:t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аткое описание</w:t>
            </w:r>
            <w:r>
              <w:rPr>
                <w:color w:val="000000"/>
              </w:rPr>
              <w:t xml:space="preserve"> (введите аннотацию к уроку, укажите используемые материалы/оборудование/электронные образовательные ресурсы)</w:t>
            </w:r>
          </w:p>
          <w:p>
            <w:pPr>
              <w:pStyle w:val="Normal"/>
              <w:rPr/>
            </w:pPr>
            <w:r>
              <w:rPr/>
              <w:t>Литература 5 класс. Учебник для общеобразовательных организаций в 2-х частях. Автор-составитель В.Я. Коровина, В.П. Журавлев, В.И. Коровин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, проектор, учебник, презентация, таблица, раздаточный материа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</w:r>
      <w:bookmarkStart w:id="3" w:name="_23ckvvd"/>
      <w:bookmarkStart w:id="4" w:name="_23ckvvd"/>
      <w:bookmarkEnd w:id="4"/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3. БЛОЧНО-МОДУЛЬНОЕ ОПИСАНИЕ УРОКА</w:t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1F497D"/>
              </w:rPr>
              <w:t>БЛОК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1.1. </w:t>
            </w:r>
            <w:r>
              <w:rPr>
                <w:b/>
              </w:rPr>
              <w:t>Мотивирование на учебную деятельность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кажите формы организации учебной деятельности на данном этапе урока. Опишите конкретную учебную установку, вопрос, задание, интересный факт, которые мотивируют мыслительную деятельность школьника</w:t>
            </w:r>
            <w:r>
              <w:rPr>
                <w:i/>
                <w:color w:val="000000"/>
              </w:rPr>
              <w:t xml:space="preserve"> (это интересно/знаешь ли ты, что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ий настрой детей на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Доброе утро, ребята! Мне приятно вас виде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те друг на друга и скажите: «Мне приятно тебя видеть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Вы прочитали замечательное произведение, которое, я уверена, произвело на вас большое впечатление, потому что история, в нём описанная, не может оставить равнодушным ни одного человека, если в нём есть хоть капля сострад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3. Скажите, какими качествами обладает главный герой повести Вася? (Милосердием, сочувствием, состраданием, добротой и др.)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4. Каким  словом можно объединить  названные вами слова?</w:t>
            </w:r>
            <w:r>
              <w:rPr/>
              <w:t xml:space="preserve">  </w:t>
            </w:r>
            <w:r>
              <w:rPr>
                <w:sz w:val="28"/>
                <w:szCs w:val="28"/>
              </w:rPr>
              <w:t>Даю подсказку: это слово определяет   характер  В.Г. Короленко.  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5. Дайте определение Нравственность – это проявление человеком таких духовных качеств как милосердие, сострадание, сочувствие. (составление кластера)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бята, прочитав  произведение «В дурном обществе», мы получаем какие-то жизненные уроки? Какие?  (Мы учимся быть добрее, милосерднее, учимся состраданию).</w:t>
            </w:r>
          </w:p>
          <w:p>
            <w:pPr>
              <w:pStyle w:val="Style26"/>
              <w:spacing w:before="280" w:after="0"/>
              <w:rPr/>
            </w:pPr>
            <w:r>
              <w:rPr>
                <w:sz w:val="28"/>
                <w:szCs w:val="28"/>
              </w:rPr>
              <w:t>7. Итак, какова тема нашего урока?  (Нравственные уроки в повести В.Г. Короленко «В дурном обществе»).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1.2. </w:t>
            </w:r>
            <w:r>
              <w:rPr>
                <w:b/>
              </w:rPr>
              <w:t>Актуализация опорных знаний</w:t>
            </w:r>
          </w:p>
        </w:tc>
      </w:tr>
      <w:tr>
        <w:trPr>
          <w:trHeight w:val="86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кажите формы организации учебной деятельности и учебные задания для актуализации опорных знаний, необходимых для изучения новог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классе вы впервые встретились с таким жанром, как пове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Вспомните, о каких произведениях идет речь? (И.С. Тургенев «Муму», Л.Н. Толстой «Кавказский пленник» и В.Г. Короленко «В дурном обществ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 Чем </w:t>
            </w:r>
            <w:r>
              <w:rPr>
                <w:b/>
                <w:sz w:val="28"/>
                <w:szCs w:val="28"/>
              </w:rPr>
              <w:t>повесть</w:t>
            </w:r>
            <w:r>
              <w:rPr>
                <w:sz w:val="28"/>
                <w:szCs w:val="28"/>
              </w:rPr>
              <w:t xml:space="preserve"> отличается от рассказ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 Что такое </w:t>
            </w:r>
            <w:r>
              <w:rPr>
                <w:b/>
                <w:sz w:val="28"/>
                <w:szCs w:val="28"/>
              </w:rPr>
              <w:t>сюжет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ак вы понимаете, что такое “сюжетная линия”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колько сюжетных линий можно выделить в произведении Короленко? (Ответ на этот вопрос будет достаточно сложным для детей. Выделим </w:t>
            </w:r>
            <w:r>
              <w:rPr>
                <w:i/>
                <w:iCs/>
                <w:sz w:val="28"/>
                <w:szCs w:val="28"/>
              </w:rPr>
              <w:t xml:space="preserve">линию жизни Васи и отца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линию жизни семьи Тыбурци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мы приступим к анализу повести, предлагаю проверить, хорошо ли вы знаете тек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(Дети получают карточки с утверждениями. Перед каждым надо написать «да» или «нет». Индивидуальная работа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329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Тюрьма была лучшим архитектурным украшением города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Замок был противен мальчику, так как имел зловещий вид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Васю и его отца разделила смерть Васиной матери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Вася и Валек впервые встретились в роще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Валек отказался идти в гости к Васе, потому что боялся  суд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Маруся очень отличалась от Сони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Валек первым объяснил Васе, что его отец хороший человек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Когда Маруся была голодна, Валек просил еды у Васи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Мясо для Валека и Маруси было редкой едой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Маруся заболела осенью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Вася тайком взял куклу у Сони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bidi="en-US"/>
                    </w:rPr>
                  </w:pPr>
                  <w:r>
                    <w:rPr>
                      <w:sz w:val="28"/>
                      <w:szCs w:val="28"/>
                      <w:lang w:bidi="en-US"/>
                    </w:rPr>
                    <w:t>Отец понял Васю после того, как узнал от Тыбурция правду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проверка по эталону. Самооценка по критериям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1.3. </w:t>
            </w:r>
            <w:r>
              <w:rPr>
                <w:b/>
              </w:rPr>
              <w:t>Целеполагание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Назовите цель (стратегия успеха): </w:t>
            </w:r>
            <w:r>
              <w:rPr>
                <w:i/>
                <w:color w:val="000000"/>
              </w:rPr>
              <w:t>ты узнаешь, ты научишьс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пираясь на ваши наблюдения, предлагаю сформулировать цели урока, используя слова-помощник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Слова "помощники"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вторим                           Я повторю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зучим                                Я узнаю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знаем                                Я научус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оверим                           Мне пригодитс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верим, о каких нравственных уроках говорил Короленко в пове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Я повторю теоретико-литературные пон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Я научусь анализировать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не пригодится в жизни, ведь у меня тоже есть друзья.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1F497D"/>
              </w:rPr>
              <w:t>БЛОК 2. Освоение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2.1. Осуществление учебных действий по освоению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color w:val="000000"/>
                <w:sz w:val="24"/>
                <w:szCs w:val="24"/>
              </w:rPr>
              <w:t>Укажите формы организации учебной деятельности, включая самостоятельную учебную деятельность учащихся (изучаем новое/открываем новое).</w:t>
            </w:r>
            <w:r>
              <w:rPr>
                <w:i/>
                <w:sz w:val="24"/>
                <w:szCs w:val="24"/>
              </w:rPr>
              <w:t xml:space="preserve"> Приведите учебные задания для </w:t>
            </w:r>
            <w:r>
              <w:rPr>
                <w:i/>
                <w:color w:val="000000"/>
                <w:sz w:val="24"/>
                <w:szCs w:val="24"/>
              </w:rPr>
              <w:t>самостоятельной работы с учебником, электронными образовательными материалам (р</w:t>
            </w:r>
            <w:r>
              <w:rPr>
                <w:i/>
                <w:sz w:val="24"/>
                <w:szCs w:val="24"/>
              </w:rPr>
              <w:t xml:space="preserve">екомендуется обратить внимание учеников на необходимость двукратного прочтения, просмотра, прослушивания материала. 1) на общее понимание и мотивацию 2) на детали). Приведите </w:t>
            </w:r>
            <w:r>
              <w:rPr>
                <w:i/>
                <w:color w:val="000000"/>
                <w:sz w:val="24"/>
                <w:szCs w:val="24"/>
              </w:rPr>
              <w:t>задания по составлению плана, тезисов, резюме, аннотации, презентаций; по наблюдению за процессами, их объяснением, проведению эксперимента и интерпретации результатов, по построению гипотезы на основе анализа имеющихся данных и т.д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1. Работа в пар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 столе у вас листочки с текстом «Развалин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I. РАЗВАЛИНЫ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я мать умерла, когда мне было шесть лет. Отец, весь отдавшись своему горю, как будто совсем забыл о моем существовании. Порой он ласкал мою маленькую сестру Соню и по-своему заботился о ней, потому что в ней были черты матери. Я же рос, как дикое деревцо в поле, — никто не окружал меня особенною заботливостью, но никто и не стеснял моей свободы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ечко, где мы жили, называлось Княжье-Вено, или, проще, Княж-городок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вы подъезжаете к местечку с востока, вам прежде всего бросается в глаза тюрьма, лучшее архитектурное украшение города. Самый город раскинулся внизу над сонными, заплесневевшими прудами. Серые заборы, пустыри с кучами всякого хлама понемногу перемежаются с подслеповатыми, ушедшими в землю хатками. Деревянный мост, перекинутый через узкую речушку, кряхтит, вздрагивая под колесами, и шатается, точно дряхлый старик. Вонь, грязь, кучи ребят, ползающих в уличной пыли. Но вот еще минута и — вы уже за городом. Тихо шепчутся березы над могилами кладбища, да ветер волнует хлеба на нивах и звенит унылою, бесконечною песней в проволоках придорожного телеграфа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евера и юга городок ограждался широкими водяными гладями и топями. Пруды год от году мелели, зарастали зеленью, и высокие густые камыши волновались, как море, на громадных болотах. Посредине одного из прудов находится остров. На острове — старый, полуразрушенный за́мок. О нём ходили предания и рассказы один другого страшнее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западной стороне, на горе, среди истлевших крестов и провалившихся могил, стояла давно заброшенная часовня. У нее кое-где провалилась крыша, стены осыпались, и, вместо гулкого, с высоким тоном, медного колокола, совы заводили в ней по ночам свои зловещие песни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7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№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1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Используя знания по географии, с разных сторон света опишите место, в котором живут герои.  Подчеркните ключевые слова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2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Как вы понимаете значение слова «пустырь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3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Как вы понимаете смысл данного выражения «…</w:t>
                  </w:r>
                  <w:r>
                    <w:rPr>
                      <w:rFonts w:eastAsia="Calibri"/>
                      <w:lang w:eastAsia="en-US"/>
                    </w:rPr>
                    <w:t>отдавшись своему горю…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hd w:fill="FFFFFF" w:val="clear"/>
                      <w:lang w:eastAsia="en-US"/>
                    </w:rPr>
                    <w:t>4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Почему мальчик сравнивает себя с диким деревцем? Приведите примеры из текст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ыполните первое задание, сделайте вывод: из каких деталей создается образ города? </w:t>
            </w:r>
            <w:r>
              <w:rPr>
                <w:i/>
                <w:sz w:val="28"/>
                <w:szCs w:val="28"/>
                <w:lang w:eastAsia="en-US" w:bidi="en-US"/>
              </w:rPr>
              <w:t>(Мрачное место, отсутствует солнечный свет, грязь, вонь, пыль, развалины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. Беседа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Как вы понимаете значение слова «пустырь»? </w:t>
            </w:r>
            <w:r>
              <w:rPr>
                <w:i/>
                <w:sz w:val="28"/>
                <w:szCs w:val="28"/>
                <w:lang w:eastAsia="en-US" w:bidi="en-US"/>
              </w:rPr>
              <w:t>(пустое место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Какое настроение создает это описание? </w:t>
            </w:r>
            <w:r>
              <w:rPr>
                <w:i/>
                <w:sz w:val="28"/>
                <w:szCs w:val="28"/>
                <w:lang w:eastAsia="en-US" w:bidi="en-US"/>
              </w:rPr>
              <w:t>(грустное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А какие люди живут в этом городе? Какова их судьба? </w:t>
            </w:r>
            <w:r>
              <w:rPr>
                <w:i/>
                <w:sz w:val="28"/>
                <w:szCs w:val="28"/>
                <w:lang w:eastAsia="en-US" w:bidi="en-US"/>
              </w:rPr>
              <w:t>(две сюжетные линии: Вася и отец, Тыбурций и дети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3. Работа в парах.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полните второе и третье задания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- Как вы понимаете смысл данного выражения: «…отдавшись своему горю…»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альчик потерял мать, а отец, замкнувшись в своём горе, просто перестал его замечать. Вася остро чувствовал свою ненужность и одиночество: «С шести лет я испытывал ужас одиночества»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Почему мальчик сравнивает себя с диким деревцем? Приведите примеры из текста </w:t>
            </w:r>
            <w:r>
              <w:rPr>
                <w:i/>
                <w:sz w:val="28"/>
                <w:szCs w:val="28"/>
                <w:lang w:eastAsia="en-US" w:bidi="en-US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икто не окружал меня особенною заботливостью, но никто и не стеснял моей свободы</w:t>
            </w:r>
            <w:r>
              <w:rPr>
                <w:i/>
                <w:sz w:val="28"/>
                <w:szCs w:val="28"/>
                <w:lang w:eastAsia="en-US" w:bidi="en-US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. Работа с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- Как отразилась смерть матери на судьбе мальчика?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(примеры из текста 2 главы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. Рассмотрим и сравним иллюстрации художников В. Костицына и Г.Фитингофа «Вася и отец». Как в них показаны сложность взаимоотношений отца и сына, их внутренняя боль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i/>
                <w:sz w:val="28"/>
                <w:szCs w:val="28"/>
                <w:lang w:eastAsia="en-US" w:bidi="en-US"/>
              </w:rPr>
              <w:t>(У Костицына герои изображены спиной друг к другу. Они рядом, но не видят и не слышат друг друга. Лицо мальчика грустно и обиженно, он явно не понимает, что происходит, ему тяжело. Отец занят какими-то бумагами и не замечает сына. Буйные заросли травы и цветов, разделяющие их – символ отчуждённости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 w:bidi="en-US"/>
              </w:rPr>
              <w:t>(На иллюстрации Фитингофа Вася и его отец расположены у письменного стола. Видимо отец задал ему свой неизменный вопрос: «Ты помнишь матушку?». Мальчик опустил глаза и съёжился от отцовской суровости и угрюмости. А отец и не смотрит на ребёнка, будто отчаявшись получить от него какой-то отклик на собственное горе…)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кая иллюстрация вам кажется более убедительной?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. Работа с текстом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Как вы понимаете фразу: «Стена возникла и между Соней и Васей, братом и сестрой». (примеры из текста гл.2)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. Беседа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Почему же Вася стал бродяжничать?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Как видим, горе и боль сделали слепыми и глухими родных людей, лишили их взаимопонимания. Он не встречал ни в ком привета и ласки)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ывод: судьба мальчика из благополучной семьи непростая, он испытывает одиночество, непонимание с отцом, бродяжничае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- При каких обстоятельствах произошло знакомство Васи, Валека и Маруси? </w:t>
            </w:r>
            <w:r>
              <w:rPr>
                <w:i/>
                <w:sz w:val="28"/>
                <w:szCs w:val="28"/>
                <w:lang w:eastAsia="en-US" w:bidi="en-US"/>
              </w:rPr>
              <w:t>(выборочный пересказ</w:t>
            </w:r>
            <w:r>
              <w:rPr>
                <w:sz w:val="28"/>
                <w:szCs w:val="28"/>
                <w:lang w:eastAsia="en-US" w:bidi="en-US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Что мы узнаем о судьбе этих детей? Рассмотрим вторую сюжетную линию (</w:t>
            </w:r>
            <w:r>
              <w:rPr>
                <w:i/>
                <w:sz w:val="28"/>
                <w:szCs w:val="28"/>
                <w:lang w:eastAsia="en-US" w:bidi="en-US"/>
              </w:rPr>
              <w:t>Валек и Маруся, дети Тыбурция Драба, руководителя сообщества несчастливцев, которых выгнал из замка управляющий Януш. Они нищие. Живут в подземелье часовни среди «серых камней»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9. Звучит песня «Генералы песчаных карьеров». Слайды с полотнами русских художник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О чём поётся в песне?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В чем созвучие музыкального, художественного и литературного  произведений? </w:t>
            </w:r>
            <w:r>
              <w:rPr>
                <w:i/>
                <w:sz w:val="28"/>
                <w:szCs w:val="28"/>
                <w:lang w:eastAsia="en-US" w:bidi="en-US"/>
              </w:rPr>
              <w:t>(</w:t>
            </w:r>
            <w:r>
              <w:rPr>
                <w:i/>
                <w:sz w:val="28"/>
                <w:szCs w:val="28"/>
              </w:rPr>
              <w:t>Судьба обездоленных людей, сострадание к ним. О таких людях писал В.Г. Короленко).</w:t>
            </w:r>
          </w:p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2.2. Проверка первичного усвоения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жите виды учебной деятельности, используйте соответствующие методические приемы.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Сформулируйте/Изложите факты/Проверьте себя/Дайте определение понятию/Установите, что (где, когда)/Сформулируйте главное (тезис, мысль, правило, закон</w:t>
            </w:r>
            <w:r>
              <w:rPr>
                <w:i/>
                <w:color w:val="000000"/>
              </w:rPr>
              <w:t>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1. Ребята, неужели в произведении нет светлых тонов? Предлагаю вам отправиться по дороге, по которой шел через все страницы повести главный герой, дорогой сердц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бята, посмотрите на экран и прочитайте эпиграф к уроку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учше иметь в груди кусочек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                    человеческого сердца вместо холодного камня.                                                                                                       В.Г. Коро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думаете, почему именно эти слова взяты в качестве эпиграфа? Какими должны быть люди, имеющие такое сердце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 герой повести Вася обладал такими качествами? А Валек и Маруся? Приведите примеры. (Работают с текстом повест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. Например, в эпизоде с куклой Вася предстал перед нами как человек, полный доброты и сострадания. Он пожертвовал свои спокойствием и благополучием, навлек на себя подозрения ради того, чтобы его маленькая подруга могла радоваться игрушке – первый и последний раз в жизни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тяжелые жизненные испытания не сделали сердца этих детей черствыми, безразлич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акой момент пересекаются сюжетные линии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 момент знакомства героев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му Вася привязался к этим детям? Что находит он в общении с Валеком и Марусей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накомство Васи с "детьми подземелья" и дружба с ними позволили заглушить боль от потери матери. Душевное тепло, которого он лишен дома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то чувствовал Вася, когда узнал, что его друзья нищие?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рочитать эпизод, гл. 5 последний абзац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он решил для себя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н жалеет их, старается хоть как-то их развеселить.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открытия делает Вася, общаясь с детьми подземелья и членами «дурного общества»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они помогают ему увидеть и понять?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Дружба с Валеком и Марусей помогла разбудить его спящее сердце, открыть его к состраданию и добру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н увидел, что по сравнению с его горем, существование обездоленных детей гораздо трагичнее и всячески помогает им: приносит еду, пытается развеселить смертельно больную Марусю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алек раскрывает мальчику глаза на его отца, оказывается, его уважают люди, он смел, порядочен, он хороший судья и не лишен внимательности и сочувствия к простым людям)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к раскрывается характер Васи в истории с куклой?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В эпизоде с куклой Вася предстал перед нами как человек, полный доброты и сострадания. Он пожертвовал своим спокойствием и благополучием, навлек на себя подозрения ради того, чтобы его маленькая подруга могла радоваться игрушке — первый и последний раз в своей жизни. Тыбурций увидел эту доброту мальчика и сам пришел в дом судьи в тот момент, когда Васе было особенно плохо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к вы думаете, что рассказал Тыбурций о Васе его отцу? (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рассказал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тцу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какой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его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мальчик на самом деле. О том, что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может сострадать, ведь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Вася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проплакал всю ночь когда узнал что Валек и Маруся нищие и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им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приходится воровать еду.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рассказал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о том что дети очень сдружились и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Вася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не зазнавался тем что ребята нищие а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сын судьи. Наоборот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помогал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им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, приносил яблоки и булку. А когда Марусе стало плохо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н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не побоялся реакции </w:t>
            </w:r>
            <w:r>
              <w:rPr>
                <w:b/>
                <w:bCs/>
                <w:i/>
                <w:sz w:val="28"/>
                <w:szCs w:val="28"/>
                <w:lang w:eastAsia="en-US" w:bidi="en-US"/>
              </w:rPr>
              <w:t>отца</w:t>
            </w:r>
            <w:r>
              <w:rPr>
                <w:i/>
                <w:sz w:val="28"/>
                <w:szCs w:val="28"/>
                <w:lang w:eastAsia="en-US" w:bidi="en-US"/>
              </w:rPr>
              <w:t xml:space="preserve"> и принес девочке куклу своей сестры</w:t>
            </w:r>
            <w:r>
              <w:rPr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Style26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бурций сказал: "Хорошо,что твоя дорога пролегла через нашу..." Как вы понимаете его слова?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Этим он подчеркнул, что уроки добра и милосердия не пройдут для мальчика даром).</w:t>
            </w:r>
          </w:p>
          <w:p>
            <w:pPr>
              <w:pStyle w:val="Style26"/>
              <w:spacing w:before="280" w:after="0"/>
              <w:rPr>
                <w:i/>
                <w:i/>
              </w:rPr>
            </w:pPr>
            <w:r>
              <w:rPr>
                <w:sz w:val="28"/>
                <w:szCs w:val="28"/>
              </w:rPr>
              <w:t>Что разрушило стену между отцом и сыном?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sz w:val="28"/>
                <w:szCs w:val="28"/>
              </w:rPr>
              <w:t>Отец с пониманием отнёсся к поступку сына, и стена отчуждения между ними рухнула).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1F497D"/>
              </w:rPr>
              <w:t>БЛОК 3. Применение изученн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3.1. Применение знаний, в том числе в новых ситуациях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ажите формы организации соответствующего этапа урока. Предложите виды деятельности (решение задач, выполнение заданий, выполнение лабораторных работ, выполнение работ практикума, проведение исследовательского эксперимента, моделирование и конструирование и пр.), используйте соответствующие методические приемы </w:t>
            </w:r>
            <w:r>
              <w:rPr>
                <w:i/>
                <w:color w:val="000000"/>
              </w:rPr>
              <w:t>(используй правило/закон/формулу/теорию/идею/принцип и т.д.; докажите истинность/ложность утверждения и т.д.; аргументируйте собственное мнение; выполните задание; решите задачу; выполните/сделайте практическую/лабораторную работу и т.д.)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читываем дв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ледних абзаца пове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такое обеты? (…клятвы, обещани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блемный вопро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 Почему Вася и Соня дали клятву на могиле Маруси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 же могли обещать Вася и Соня в своих клятвах?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Предполагаемые ответы учащихся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Никогда не обижать бедных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Ухаживать за могилой Маруси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Свою жизнь украшать только чистыми делами и поступкам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Быть всегда справедливыми…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.е. проявлять сострадание, сочувствие, любовь, понимание? Быть нравственными? (учитель обращается к кластеру, составленному в начале урока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3.2. Выполнение межпредметных заданий и заданий из реальной жизни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ожно ли назвать повесть Короленко уроком доброты, милосердия и любви к людям? Ребята, а приходилось ли вам  проявлять участие в жизни других?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3.3. Выполнение заданий в формате ГИА (ОГЭ, ЕГЭ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действительно, повесть Короленко мы можем назвать уроком доброты, милосердия и любви к людям.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- Что такое доброта, милосердие в вашем понимании? (</w:t>
            </w:r>
            <w:r>
              <w:rPr>
                <w:i/>
                <w:iCs/>
                <w:sz w:val="28"/>
                <w:szCs w:val="28"/>
              </w:rPr>
              <w:t>дают ответ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- Заглянем в толковый словарь Ожегова и прочитаем толкование этих слов. (</w:t>
            </w:r>
            <w:r>
              <w:rPr>
                <w:i/>
                <w:iCs/>
                <w:sz w:val="28"/>
                <w:szCs w:val="28"/>
              </w:rPr>
              <w:t>читают словарные статьи слов «доброта, милосердие, любовь</w:t>
            </w:r>
            <w:r>
              <w:rPr>
                <w:sz w:val="28"/>
                <w:szCs w:val="28"/>
              </w:rPr>
              <w:t xml:space="preserve">»)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3.4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Подберите соответствующие учебные задания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произведению В.Г. Короленко «Дети подземелья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зовите второе название – «Дети подземель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Дети трущоб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ерый камень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В дурном обществ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Бедные люд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Жанр книг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е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с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аз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ествование в книге ведётся от лица…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але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ыбур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рус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ас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4. Как окружающие называли Васю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балованным барчук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петым маленьким разбойник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лнечным зайчик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лым обманщико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5. Кого описывает автор: «</w:t>
            </w:r>
            <w:r>
              <w:rPr>
                <w:b/>
                <w:i/>
                <w:iCs/>
                <w:sz w:val="28"/>
                <w:szCs w:val="28"/>
              </w:rPr>
              <w:t>Это было бледное, крошечное создание, напоминавшее цветок, выросший без лучей солнца. Несмотря на свои четыре года, она ходила ещё плохо, неуверенно ступая кривыми ножками и шаталась, как былинка; руки её были тонки и прозрачны; головка покачивалась на тонкой шее, как головка полевого колокольчика</w:t>
            </w:r>
            <w:r>
              <w:rPr>
                <w:b/>
                <w:sz w:val="28"/>
                <w:szCs w:val="28"/>
              </w:rPr>
              <w:t>...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с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шень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рус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н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6. Как называется противопоставление взаимоотношений отца и сын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пит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иперб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титез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афор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7. Благодаря какому чуду вновь ожила умирающая Марус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рогое лекар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кусная еда (ведь девочка всегда была голодн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ая ле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к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По какой причине отец обращает внимание лишь на младшую дочь Соню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ня его любит больше, чем Ва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к просила его вести себя перед смертью ж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ня очень похожа на свою умершую ма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асю, разгильдяя и сорванца, любить не за чт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9. Чего не хватало Васи дом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не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бви и лас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полнения своих каприз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9. В произведении противопоставляются две девочки – сёстры Васи и Валека. Как называется такое противопоставлени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пит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иперб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титез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афор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10. «Первая и последняя радость Маруси в её недолгой жизни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олотое колеч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ая лента для воло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умяная бул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аянсовая кукл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чему Валек говорил, что «серый камень высосал жизнь» из Марус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алек имел в виду, что магический талисман мешает жить сестр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лек решил так подшутить над Васей, напугать 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) Валек и Маруся жили в каменном подземель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5" w:name="_1744045105"/>
            <w:bookmarkEnd w:id="5"/>
            <w:r>
              <w:rPr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6683087" r:id="rId2"/>
              </w:object>
            </w:r>
            <w:r>
              <w:rPr>
                <w:sz w:val="28"/>
                <w:szCs w:val="28"/>
              </w:rPr>
              <w:br/>
            </w:r>
            <w:bookmarkStart w:id="6" w:name="_1744045104"/>
            <w:bookmarkEnd w:id="6"/>
            <w:r>
              <w:rPr>
                <w:sz w:val="28"/>
                <w:szCs w:val="2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31658396" r:id="rId4"/>
              </w:object>
            </w:r>
            <w:r>
              <w:rPr>
                <w:sz w:val="28"/>
                <w:szCs w:val="28"/>
              </w:rPr>
              <w:br/>
            </w:r>
            <w:bookmarkStart w:id="7" w:name="_1744045103"/>
            <w:bookmarkEnd w:id="7"/>
            <w:r>
              <w:rPr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56743659" r:id="rId6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ом чего в повести является серый камень?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3.5. Систематизация знаний и умений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</w:rPr>
              <w:t>Подберите учебные задания на выявление связи изученной на уроке темы с освоенным ранее материалом/другими предметами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ем «Заключение» повести «В дурном обществе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Вася и Соня приходили на могилу Маруси? Подумайте, какие обеты они могли произнести, покидая город своего детства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1F497D"/>
              </w:rPr>
              <w:t>БЛОК 4. Проверка приобретенных знаний, умений и навыков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4.1. Диагностика/самодиагностик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кажите формы организации и поддержки самостоятельной учебной деятельности ученика, критерии оценив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 xml:space="preserve">«Самое главное, что я понял(а) сегодня на уроке, это…».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ждый учащийся должен продолжить и записать предложения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1F497D"/>
              </w:rPr>
              <w:t>БЛОК 5. Подведение итогов, домашнее задание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5.1. Рефлекс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Введите рекомендации для учителя по организации в классе рефлексии </w:t>
            </w:r>
            <w:r>
              <w:rPr>
                <w:i/>
                <w:color w:val="000000"/>
              </w:rPr>
              <w:t>по достигнутым либо недостигнутым образовательным результатам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егодня на уроке я научился…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воей работой на уроке я…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рок заставил меня задуматься…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особенно мне удалось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не показалось важным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не было интересно, потому что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Я понял, что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меня стало открытием, что…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Этап 5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i/>
              </w:rPr>
              <w:t>Введите рекомендации по домашнему заданию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овать иллюстрацию к понравившемуся эпизоду.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чинить клятву пятиклассника, прочитавшего повесть «В дурном обществе». 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jc w:val="center"/>
    </w:pPr>
    <w:rPr>
      <w:rFonts w:ascii="Arial" w:hAnsi="Arial" w:eastAsia="DejaVu Sans" w:cs="Liberation Sans;Arial"/>
      <w:color w:val="00000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8:00Z</dcterms:created>
  <dc:creator>Волынчук Наталья Ивановна</dc:creator>
  <dc:description/>
  <cp:keywords/>
  <dc:language>en-US</dc:language>
  <cp:lastModifiedBy>Пользователь</cp:lastModifiedBy>
  <dcterms:modified xsi:type="dcterms:W3CDTF">2023-04-26T13:20:00Z</dcterms:modified>
  <cp:revision>3</cp:revision>
  <dc:subject/>
  <dc:title/>
</cp:coreProperties>
</file>