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ичихинская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математики в 4 «б» класс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«Письменное умножение на двузначное число»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роздова Татья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ма  урока: письменное умножение на двузначное число</w:t>
      </w:r>
    </w:p>
    <w:p>
      <w:pPr>
        <w:pStyle w:val="Normal"/>
        <w:autoSpaceDE w:val="fals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ип урока: изучение нового материала</w:t>
      </w:r>
    </w:p>
    <w:p>
      <w:pPr>
        <w:pStyle w:val="Normal"/>
        <w:autoSpaceDE w:val="fals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ЦЕЛИ УРОКА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rPr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28"/>
          <w:u w:val="single"/>
        </w:rPr>
        <w:t>Образовательная</w:t>
      </w:r>
      <w:r>
        <w:rPr>
          <w:rFonts w:cs="Book Antiqua" w:ascii="Book Antiqua" w:hAnsi="Book Antiqua"/>
          <w:b/>
          <w:sz w:val="28"/>
        </w:rPr>
        <w:t xml:space="preserve">: </w:t>
      </w:r>
      <w:r>
        <w:rPr>
          <w:b/>
          <w:sz w:val="32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ознакомить учащихся с  алгоритмом умножения многозначного числа на двузначное в столбик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одолжить формирование навыка выполнения  умножения на многозначное  число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закрепить  умение решать задачи на движение в противоположных направлениях;</w:t>
      </w:r>
    </w:p>
    <w:p>
      <w:pPr>
        <w:pStyle w:val="Normal"/>
        <w:autoSpaceDE w:val="false"/>
        <w:rPr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28"/>
          <w:u w:val="single"/>
        </w:rPr>
        <w:t>Развивающая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развивать навык устного счёта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ть мыслительные операции: анализа, сопоставления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умения аргументировать своё мнение;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развивать интерес детей к математике, их математические способности;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развитие мыслительной деятельности, познавательной активности, мышления,  наблюдательности, внимания, памя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давать самооценку своей деятель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28"/>
          <w:u w:val="single"/>
        </w:rPr>
        <w:t>Воспитательная</w:t>
      </w:r>
      <w:r>
        <w:rPr>
          <w:b/>
          <w:sz w:val="32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оспитывать дисциплинированность, ответственность, способность сопереживать, самоуважение; активность, усидчивость, прилежание, любознательность, заинтересованность и пытливость в процессе уч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оспитывать  взаимопомощь, взаимовыручк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оспитание и укрепление интереса  к математик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создание благоприятного психологического климата для возможности раскрытия потенциала каждо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ерсональный компьютер с программо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медиа-проектор, лист самооценки, карточки, таблица-алгоритм.</w:t>
      </w:r>
      <w:r>
        <w:rPr/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36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36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Ход урок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1. Организационный момент. Эмоциональный настрой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нит звонок веселый,</w:t>
        <w:br/>
        <w:t>Зовет нас на урок.</w:t>
        <w:br/>
        <w:t>Такой порядок в школе,</w:t>
        <w:br/>
        <w:t>Не забывай дружок!</w:t>
        <w:br/>
        <w:t>Все у парты ровно встали,</w:t>
        <w:br/>
        <w:t>Улыбнулись, подравнялись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оровались с гостями.</w:t>
        <w:br/>
        <w:t>Тихо сели за свой стол.</w:t>
        <w:br/>
        <w:t>Начинаем наш урок математик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ЛАЙД 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Математика – это одна из самых важных и древних наук. Слово «математика» пришло из древнегреческого языка.  Мантейн – это значит учиться, приобретать знан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b/>
          <w:sz w:val="20"/>
          <w:szCs w:val="20"/>
        </w:rPr>
        <w:t>СЛАЙД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Математика призвана развивать логическое мышление, внимание, память. Недаром её называют гимнастикой ума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Ребята, а что от вас требуется, чтобы урок прошел успешно?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нимание, трудолюбие, усидчивость, хорошие знания, сообразительность, память)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Моя цель – помочь вам в достижении ваших целей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партах у каждого из вас лежит листок самооценки (если ребёнок уверен в знаниях по данному вопросу - ставит +; сомневается - ставит + -; не уверен - ставит минус)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/>
          <w:sz w:val="28"/>
          <w:szCs w:val="28"/>
        </w:rPr>
        <w:t>Учитель, собрав листы, видит – над каким вопросом надо поработать ещё раз и кому какую индивидуальную помощь надо оказать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т самооценки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09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0"/>
        <w:gridCol w:w="5185"/>
        <w:gridCol w:w="1843"/>
      </w:tblGrid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задания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задания</w:t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счет.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ние и применение устного приема умножения (умножение числа на сумму разрядных слагаемых)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алгоритма умножения на двузначное число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ножение на двузначное число, с помощью приема «Лесенка»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и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лайд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Не забывайте определить для себя, как вы усвоили материал, выявить свои собственные затруднения, чтобы затем их устранить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Ну что, приступим к работе!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2.Устные упражнения. Актуализация знаний.</w:t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у часто называют царицей наук.</w:t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случайно ей такой почет, </w:t>
        <w:br/>
        <w:t xml:space="preserve">Это ей дано давать советы, </w:t>
        <w:br/>
        <w:t>Как хороший выполнить расчет</w:t>
        <w:br/>
        <w:t>Для постройки здания, ракеты.</w:t>
        <w:br/>
        <w:t xml:space="preserve">Есть о математике молва, </w:t>
        <w:br/>
        <w:t>Что она в порядок ум приводит.</w:t>
        <w:br/>
        <w:t>Потому хорошие слова</w:t>
        <w:br/>
        <w:t>Часто говорят о ней в народ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-Я уверена, что сегодня на уроке вы отлично потренируете свои внимание,  мышление, память, смекалку и другие качества. </w:t>
      </w:r>
    </w:p>
    <w:p>
      <w:pPr>
        <w:pStyle w:val="Normal"/>
        <w:autoSpaceDE w:val="false"/>
        <w:spacing w:before="100" w:after="100"/>
        <w:ind w:left="5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кройте тетради, запишите число и классная работа.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Отгадайте из какой сказки эти слова? «От твоего молока деваться некуда, все вёдра, все тазы молоком заняты. Даже в умывальнике молоко» (Дядя Фёдор Кот и Пёс. Эдуард Успенский)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-За один день коту Матроскину корова даёт 23л молока.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колько Матроскин получит молока за: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5 дней?(115)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20 дней? (460)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За февраль?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-Можем ли мы узнать это быстро подсчитав устно?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авайте запишем выражение 23*29=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Как можно умножить двузначные числа? (заменить один множитель на сумму разрядных слагаемых). Давайте заменим суммой разрядных слагаемых 2 множитель 23*29=23*(20+9)=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-Каким правилом воспользуемся? (умножение числа на сумму 23умножим на 2десятка +23 умножим на 9 единиц)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23*29=23*(20+9)=23*20+23*9=667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Запишите решение самостоятельно. Давайте проверим у всех получился правильный ответ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3. Работа по теме урока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общение темы и целей урока.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смотрите, какой длинный путь пришлось проделать, чтобы найти значение выражения. Подумайте и скажите, может, есть запись выполнения решения короче? (можно попробовать записать в столбик)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вершенно верно, вычисление можно записать короче, в столбик.</w:t>
      </w:r>
    </w:p>
    <w:p>
      <w:pPr>
        <w:pStyle w:val="Normal"/>
        <w:spacing w:before="280" w:after="0"/>
        <w:rPr/>
      </w:pPr>
      <w:r>
        <w:rPr>
          <w:b/>
          <w:sz w:val="27"/>
          <w:szCs w:val="27"/>
        </w:rPr>
        <w:t>Тема</w:t>
      </w:r>
      <w:r>
        <w:rPr>
          <w:sz w:val="27"/>
          <w:szCs w:val="27"/>
        </w:rPr>
        <w:t xml:space="preserve"> сегодняшнего урока на слайде (читают вместе) «Письменное умножение на двузначное число»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 xml:space="preserve">-Чему новому мы должны научиться? Определите </w:t>
      </w:r>
      <w:r>
        <w:rPr>
          <w:b/>
          <w:sz w:val="27"/>
          <w:szCs w:val="27"/>
        </w:rPr>
        <w:t>цель</w:t>
      </w:r>
      <w:r>
        <w:rPr>
          <w:sz w:val="27"/>
          <w:szCs w:val="27"/>
        </w:rPr>
        <w:t xml:space="preserve"> урока. (Сегодня будем учиться умножать на двузначное число в столбик)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И так, запишем решение этого числового выражения столбиком. Сделаем это по алгоритму.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накомство с  алгоритмом  умножения на двузначное  число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Те, кто плохо его запомнят, могут воспользоваться таблицей-памяткой, которая лежит у вас на партах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526280" cy="221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ind w:left="36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амят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множу первый множитель на число единиц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олучу первое неполное произ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множу первый множитель на число десят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олучу второе неполное произ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ложу неполные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Читаю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74.8pt;mso-wrap-distance-left:9pt;mso-wrap-distance-right:9pt;mso-wrap-distance-top:0pt;mso-wrap-distance-bottom:0pt;margin-top:7.3pt;mso-position-vertical-relative:text;margin-left: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ind w:left="36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амя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Умножу первый множитель на число един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лучу первое неполное произвед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Умножу первый множитель на число десят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лучу второе неполное произвед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ложу неполные произве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таю отв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зовите первый множитель. (23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обозначаем знак «умножить»? (х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зовите второй множитель. (29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его записать? (Единицы под единицами, десятки под десятками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сначала умножаем? (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ервый множитель на число единиц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том?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(Первый множитель на число десятков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Каковы ваши дальнейшие действия?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(Складываем  неполные произведения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апомните этот алгоритм, т.к. он нам пригодится в дальнейшем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4.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Зарядка для глаз.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1. Упражнение для наших глаз. Голова остается не подвижной, посмотрите на окно, посмотрите на дверь, посмотрите на пол, посмотрите на потолок (повторяем 3 раза)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2. А теперь зажмем руки перед собой и подтянемся ещё и ещё.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3. Опустите руки потрясите кистями рук.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4.  Ну а теперь похлопаем себе какие мы молодцы. Садитесь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Молодцы, отдохнул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навыка умножения на двузначное число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1) устная работ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А теперь применим алгоритм на практик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ойте учебники.  С.44, №156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СЛАЙД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2)коллективная  письменная работа (с комментированием)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 Ребята, хочу показать вам Лайфхак «Лесенка». Все внимание на доску 135*24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На столах у вас лежат карточки, предлагаю два примера решить с комментированием  у доски и два самостоятельно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вайте проверим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еревернём мою карточку! (Смена слайда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там? (самолёт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стали. Экипаж нашего самолёта готов к полёту?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5.Физминутк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и ставим мы вразлёт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явился самолёт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х крылом туда-сюда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ай раз и делай дв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и в стороны держите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руг на друга посмотрит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пустили руки вниз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 на место все садись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Решение задачи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А теперь нам предстоит решить задачу про самолёты. Стр. учебника 44 №158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читайте услови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читайте вопрос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поможет решить задачу? (чертёж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и ответах учащихся на экране выполняется чертёж и схема решения задачи, после каждого ответа – щелчок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 чего начинаем?  (Чертим отрезок произвольной длины, это  путь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Как двигались  самолёты? (В противоположных направлениях)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обозначим? (Стрелками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Что мы знаем про первый самолёт? (Его скорость)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это обозначить на чертеже? (Над стрелкой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знаем про второй самолёт? (Что его скорость на 18 км/ч меньше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обозначить? (Сделав запись над второй стрелкой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ещё известно в задаче? (Время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обозначить? (Над частями отрезков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нужно найти? (Расстояние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найти расстояние? (Скорость умножить на время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ую скорость нужно умножить? (Скорость удаления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Можем ли мы найти скорость удаления? (Нет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чему? (Не знаем скорость второго самолёта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узнать скорость второго самолёта? (Вычитанием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узнаем вторым действием? (Скорость удаления, сложением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Теперь мы можем найти расстояние? (Да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? (Умножим скорость удаления на время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ешите самостоятельно. (1 учащийся  у  доски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вери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 задачи есть другой способ решения. Его вы найдёте дом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3) самостоятельная работа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 Предлагаю поработать в парах на карточке.  Один читает пример, диктует алгоритм умножения, другой ученик записывает, потом меняются. Давайте провери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6.Итог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а, пришла пора подвести итог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 каким приёмом умножения мы познакомились на уроке?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сскажите алгоритм письменного умножения  на двузначное число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ЙД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смотрите на свои листы самооценки и оцените свою работу на уроке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Я довольна вашей работой на уроке. Поставить оценки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А оценка всему классу: МОЛОДЦЫ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ЙД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РОК ОКОНЧЕН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55:00Z</dcterms:created>
  <dc:creator>наташа</dc:creator>
  <dc:description/>
  <cp:keywords/>
  <dc:language>en-US</dc:language>
  <cp:lastModifiedBy>User</cp:lastModifiedBy>
  <cp:lastPrinted>2010-11-17T20:52:00Z</cp:lastPrinted>
  <dcterms:modified xsi:type="dcterms:W3CDTF">2025-04-07T14:02:00Z</dcterms:modified>
  <cp:revision>40</cp:revision>
  <dc:subject/>
  <dc:title>Урок математики</dc:title>
</cp:coreProperties>
</file>